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>28 апреля 2021 года                                                                                                      № 407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роведения велопробега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ого празднику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Весны и Труда 1 Ма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В целях обеспечения безопасности граждан при проведении велопробега, посвященного празднику Весны и Труда 1 Мая рекомендова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МВД России по Кемскому району (Коломеец Н.Д.)     1 мая 2021 года с 10 час. 00 мин. и до окончания мероприятий  перекрыть автомобильное движение  по маршруту:  городская площадь (у МБУ Кемский  ЦКиС по адресу :г. Кемь, пр.  Пролетарский,  д.38-а) – проспект Пролетарский – улица Ленина  – улица Малышева – улица Вицупа (до конечной автобусной остановки)</w:t>
      </w:r>
      <w:r>
        <w:rPr/>
        <w:t xml:space="preserve"> </w:t>
      </w:r>
      <w:r>
        <w:rPr>
          <w:szCs w:val="24"/>
        </w:rPr>
        <w:t>– улица Малышева – улица Ленина – проспект Пролетарский – городская площадь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ГБУЗ «Кемская ЦРБ» (Халилов З.А.) обеспечить медико-санитарное сопровождение праздничн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Контроль исполнения настоящего постановления возложить на директора МБУ Кемского ЦКиС Томилову Е.Б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Республики Карелия                                                                                                   Д.А. Петр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04-28T16:35:00Z</cp:lastPrinted>
  <dcterms:modified xsi:type="dcterms:W3CDTF">2021-04-28T13:35:00Z</dcterms:modified>
  <cp:revision>346</cp:revision>
  <dc:subject/>
  <dc:title> </dc:title>
</cp:coreProperties>
</file>