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844023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апреля 2021 года</w:t>
        <w:tab/>
        <w:tab/>
        <w:t xml:space="preserve">                                                                                                 № 3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первый квартал 2021 года по доходам в сумме 14 841 616,42 рублей, по расходам в сумме 17 663 465,35 рублей, с превышением расходов над доходами в сумме 2 821 848,93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первый квартал 2021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2.04.2021 № 3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309 2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1 616,42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10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4 556,4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1 616,3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1 616,3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62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06,6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 988,7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2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9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 06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399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 060,00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 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20 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07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4 06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571 8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63 465,35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3 01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458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8,8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 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959,49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8 179,0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4 529,0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5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233 21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6 567,0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3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62 896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6 304,2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5 9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 762,8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5 7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5 7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74,09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4,09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36,8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36,8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21 848,9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821 848,9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21 848,9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21 848,9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 309 2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841 616,4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571 8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63 465,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0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 309,2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04-22T10:01:00Z</cp:lastPrinted>
  <dcterms:modified xsi:type="dcterms:W3CDTF">2021-04-22T07:09:00Z</dcterms:modified>
  <cp:revision>69</cp:revision>
  <dc:subject/>
  <dc:title/>
</cp:coreProperties>
</file>