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апреля 2021 года</w:t>
        <w:tab/>
        <w:tab/>
        <w:t xml:space="preserve">                                                                                                 № 3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запрете пала сухой растительности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на территории Кемского муниципального района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в связи с возникновением угрозы чрезвычайных ситуаций, связанных с неконтролируемым выжигом сухой растительности, в целях  профилактики возникновения природных пожаров на территории Кемского муниципального район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палы сухой растительности, разведение открытого огня (костров) в лесопарковой зоне, местах массового отдыха населения, включая дачные кооперативы, особенно в жаркую и ветреную погоду, на территории Кемского муниципального района в пожароопасный сезон 2021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 главам посел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ь муниципальные правовые акты, предусматривающие запрет пала сухой растительности, разведение открытого огня (костров) в лесопарковой зоне, в местах массового отдыха населения, включая дачные кооперативы, особенно в жаркую и ветреную погоду, на территори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пунктами 218, 283 Правил противопожарного режима в Российской Федерации, утвержденных постановлением Правительства Российской Федерации от 25 апреля 2012 года  № 390  организовать дополнительную разъяснительную рабо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собственниками сельскохозяйственных земель, гражданами, осуществляющими сельскохозяйственную деятельность на территории поселения, о запрете выжигания сухой  растительности, стерни, пожнивных остатков на землях сельскохозяйственного назначения и землях запаса, разведения костров на полях;  о порядке использования открытого огня и разведения костров на землях сельскохозяйственного назначения и землях запаса,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6 апреля 2016 года  № 2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руководителями организаций, осуществляющих свою деятельность на территории поселения, о запрете выжигания в полосах отвода автомобильных дорог, полосах отвода и охранных зонах железных дорог, путепроводов и продуктопроводов сухой  растительности, сжигания хвороста, порубочных остатков и горючих материалов, а также оставления сухостойных деревьев  и кустар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утилизацию сухой растительности на территории поселения с использованием технологий, позволяющих избежать выжиг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ить механизм контроля за установленным запретом по палу сухой расти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обнаружения очагов возгорания сухой растительности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спространяет свое действие на весь период пожароопасного сезона 2021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 Долинину С.В. 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Д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3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f6317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2f6317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f631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f6317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f631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f63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7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593</Words>
  <Characters>3381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7:00Z</dcterms:created>
  <dc:creator>User35</dc:creator>
  <dc:description/>
  <dc:language>en-US</dc:language>
  <cp:lastModifiedBy>Пользователь</cp:lastModifiedBy>
  <cp:lastPrinted>2021-04-19T08:25:00Z</cp:lastPrinted>
  <dcterms:modified xsi:type="dcterms:W3CDTF">2021-04-19T08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