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19 апреля 2021 года</w:t>
        <w:tab/>
        <w:tab/>
        <w:t xml:space="preserve">                                                                                                 № 356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роведения мероприятия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освященного Дню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пожарной охраны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 В целях обеспечения безопасности граждан при проведении мероприятия, посвященного Дню пожарной охраны рекомендовать ОМВД России по Кемскому району (Коломеец Н.Д.) 30 апреля 2021 года  с 15 час. 00 мин. до 17 час. 00 мин. организовать охрану общественного порядка на городской площади у Муниципального бюджетного учреждения «Центр культуры и спорта» Кемского городского поселения по адресу г. Кемь, пр.  Пролетарский, д.38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2. Назначить ответственным за организацию и проведение   мероприятия, посвященного Дню пожарной охраны, директора МБУ Кемского ЦКиС Томилову Е.Б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емского муниципального района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Республики Карелия                                                                                                   Д.А. Петров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4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Пользователь</cp:lastModifiedBy>
  <cp:lastPrinted>2020-12-09T14:26:00Z</cp:lastPrinted>
  <dcterms:modified xsi:type="dcterms:W3CDTF">2021-04-19T08:15:00Z</dcterms:modified>
  <cp:revision>365</cp:revision>
  <dc:subject/>
  <dc:title> </dc:title>
</cp:coreProperties>
</file>