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>19 апреля 2021 года</w:t>
        <w:tab/>
        <w:tab/>
        <w:t xml:space="preserve">                      № 357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детской игровой программы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«Светлая Пасха»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 В целях обеспечения безопасности граждан при проведении детской игровой программы «Светлая Пасха» рекомендовать ОМВД России по Кемскому району (Коломеец Н.Д.) 2 мая 2021 года  с 13 час. 00 мин. и до окончания мероприятия организовать охрану общественного порядка на городской площади у Муниципального бюджетного учреждения «Центр культуры и спорта» Кемского городского поселения по адресу г. Кемь, пр.  Пролетарский, д.38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 Назначить ответственным за организацию и проведение детской игровой программы «Светлая Пасха» директора МБУ Кемского ЦКиС Томилову Е.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мского муниципального района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спублики Карелия                                                                                                   Д.А. Петров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1-04-19T11:20:00Z</cp:lastPrinted>
  <dcterms:modified xsi:type="dcterms:W3CDTF">2021-04-19T08:23:00Z</dcterms:modified>
  <cp:revision>366</cp:revision>
  <dc:subject/>
  <dc:title> </dc:title>
</cp:coreProperties>
</file>