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апреля 2021 года                                                                                                               № 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9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25 марта 2008 года № 229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состав организационного комитета «Победа», утвержденный постановлением администрации Кемского муниципального района от 25 марта 2008 года № 229 «О создании организационного комитета «Победа»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ева Е.П.  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.Н.         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меец Н.Д.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зникова С.А.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.М.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Е.М.         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лина С.А.      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ихонов М.О.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(на правах отдела ПФР) в Кемском районе РК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            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ов З.А.             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главного врача ГБУЗ «Кемская ЦРБ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Н.М.    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Кемского городского поселения (по согласованию).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Е.П. Дан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Пользователь</cp:lastModifiedBy>
  <cp:lastPrinted>2021-04-15T15:29:00Z</cp:lastPrinted>
  <dcterms:modified xsi:type="dcterms:W3CDTF">2021-04-15T12:31:00Z</dcterms:modified>
  <cp:revision>28</cp:revision>
  <dc:subject/>
  <dc:title> </dc:title>
</cp:coreProperties>
</file>