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яющий обязанности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7» апреля  2021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бюджета Кемского муниципального района и лимитов на 2021 год и плановый период 2022 и 2023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right="-142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85"/>
        <w:gridCol w:w="448"/>
        <w:gridCol w:w="493"/>
        <w:gridCol w:w="1053"/>
        <w:gridCol w:w="543"/>
        <w:gridCol w:w="1457"/>
        <w:gridCol w:w="1457"/>
        <w:gridCol w:w="1401"/>
        <w:gridCol w:w="221"/>
        <w:gridCol w:w="8"/>
      </w:tblGrid>
      <w:tr>
        <w:trPr>
          <w:trHeight w:val="45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ител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ид 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2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866 9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3 1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2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866 9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3 1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2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866 9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3 1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2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866 9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3 1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2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2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866 9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903 1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2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81 1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5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9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110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84 1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5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642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1642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202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821 2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811 9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812 1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11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80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80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80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11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20211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29 321 46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45 769 568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82 604 214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625 6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7 269 6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7 177 9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46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0С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85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46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2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0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02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308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610 8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773 9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6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6С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110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8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91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3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8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0С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098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468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589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3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0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76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724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12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278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399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24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59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1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110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51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628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792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956 6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02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1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02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1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02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74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9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02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02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7515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4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воспитательной и пропагандитской работы с населением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402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2751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5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5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501751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5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6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53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63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4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5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6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, связанных с процедурами ликвидации муниципальных унитарных предприят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3017307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6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192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3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3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6С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192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3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3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71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192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3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3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546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3 5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06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6 1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16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0С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4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85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31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71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7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71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73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363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475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С0071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5 7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68 2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5 7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68 2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511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5 7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68 2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6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6С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С001104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4 599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78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10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139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1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139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88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1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5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52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8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201742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08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1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10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01431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3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30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001734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5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5101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101S3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7 155 16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8 571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4 098 2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 721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004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004432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500 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2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 598 2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 721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21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 598 2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 721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121F3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 598 2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 721 3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F36748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7 912 3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 204 1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1F36748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5 9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7 2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3 056 96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6 8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658 9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6 850 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004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02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00443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02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0F5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7 637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6 8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0F5524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7 637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6 8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из резервного фонда Правительства Республики Карелия для ликвидации чрезвычайных ситуаций (Иные межбюджетные трансферт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5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398 0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4 949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1 198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8 395 6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5 360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997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 590 6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5 360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997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 590 6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5 360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997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 590 6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4 990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 761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 348 6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42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7 38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 020 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 611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174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608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740 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736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1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1024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890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7 138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1 497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485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6 894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1 247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6 485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6 894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1 247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2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4 801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4 807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0 137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2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5 991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5 115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8 092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43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2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6 4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53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981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981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981 6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74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3 598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5 234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7 585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L3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97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42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40 5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S3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2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1К3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52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2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8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82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11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024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68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82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11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2E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0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2E2509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0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276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414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3 468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423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5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81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3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423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5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81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3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3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58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43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9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74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73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3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358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1S3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9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Кадровое обеспечение дополнительного образования 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3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024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3E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903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E274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873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E274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E274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3E274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853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56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8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853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56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8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2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853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56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8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43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74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903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56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5 08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01S3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4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1743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4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40174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6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488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9 673 4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6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488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9 673 4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С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06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 488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9 673 4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19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6 273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410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82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16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13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6 7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122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099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7 336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 675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656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68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2 675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656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68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 675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656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868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2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00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22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174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2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00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922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1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 048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75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946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43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39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64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676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 8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74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78 2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46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85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2S3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48 7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10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06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10343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06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й  "Реализация мероприятий регионального проекта «Цифровая культура»  национального проекта «Культура»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2A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виртуальных концертных залов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2A3545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4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4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68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4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4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68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С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4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4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468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642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76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90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919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7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С007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храны и сохранения объектов культурного наследия (памятников истории и культуры) муницип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75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0 523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7 833 7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8 009 714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84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5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891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13 5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058 514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4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0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71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4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0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71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14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214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0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571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24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893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256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314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402S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0 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7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676 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64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741 5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676 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64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741 5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676 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64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741 5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4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 74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18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993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2S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35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9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48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58 5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45 714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80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58 5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45 714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8001L49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58 5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745 714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12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32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955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12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32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955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 212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832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955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166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809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932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14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 09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74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864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410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046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23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23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3R08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74 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7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81 9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3К08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 8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4103К08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540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1 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6 5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6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3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042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00422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346 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977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609 2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114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905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537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114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905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537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3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5 114 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905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537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3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862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905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537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4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662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705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 337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3P5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252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P5522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5 252 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2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2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3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2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23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2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30175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2 1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102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271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152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 48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 647 0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9 10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0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59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2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0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59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2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0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59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2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0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59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2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0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59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161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 228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09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 759 30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1 8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7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70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межбюджетные трансферт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700144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0 00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1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09101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910163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 88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1 223 76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7 636 4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4 507 314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568"/>
        <w:gridCol w:w="454"/>
        <w:gridCol w:w="397"/>
        <w:gridCol w:w="395"/>
        <w:gridCol w:w="397"/>
        <w:gridCol w:w="396"/>
        <w:gridCol w:w="576"/>
        <w:gridCol w:w="489"/>
        <w:gridCol w:w="1319"/>
        <w:gridCol w:w="1276"/>
        <w:gridCol w:w="1276"/>
        <w:gridCol w:w="8"/>
      </w:tblGrid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 на год</w:t>
            </w:r>
          </w:p>
        </w:tc>
      </w:tr>
      <w:tr>
        <w:trPr>
          <w:trHeight w:val="9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ного администратора источников финансирования дефицита бюджета Кемского муниципального район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а внутреннего финансирования дефицита бюджета Кемского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 80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8 09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4 54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4 54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6 94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3 74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6 94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3 74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5 045 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9 2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9 2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 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9 2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9 2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а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______________________________________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7 апреля 2021</w:t>
      </w:r>
      <w:r>
        <w:rPr>
          <w:rFonts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d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680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80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d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e668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6680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6680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6680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4</Pages>
  <Words>7853</Words>
  <Characters>44764</Characters>
  <CharactersWithSpaces>52512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Олег Цацко</dc:creator>
  <dc:description/>
  <dc:language>en-US</dc:language>
  <cp:lastModifiedBy>Олег Цацко</cp:lastModifiedBy>
  <cp:lastPrinted>2021-05-07T10:00:00Z</cp:lastPrinted>
  <dcterms:modified xsi:type="dcterms:W3CDTF">2021-05-07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