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 xml:space="preserve">Заместитель главы администрации 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и Карелия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 Е.П. Данильева   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«12» марта 2021 г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ПРОТОКОЛ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седания межведомственной комиссии по противодействию злоупотреблению наркотическими средствами, психотропными веществами и их незаконному обороту в Кемском муниципальном районе.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седательствовал: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56"/>
        <w:gridCol w:w="7395"/>
      </w:tblGrid>
      <w:tr>
        <w:trPr>
          <w:trHeight w:val="259" w:hRule="atLeast"/>
        </w:trPr>
        <w:tc>
          <w:tcPr>
            <w:tcW w:w="2356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етров Д.А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  <w:tab w:val="left" w:pos="178" w:leader="none"/>
              </w:tabs>
              <w:spacing w:before="0" w:after="200"/>
              <w:ind w:right="425" w:hanging="139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   глава администрации Кемского муниципального района Республики Карелия, председатель Межведомственной комиссии;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сутствовали члены комиссии: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4"/>
        <w:gridCol w:w="7346"/>
      </w:tblGrid>
      <w:tr>
        <w:trPr>
          <w:trHeight w:val="1387" w:hRule="atLeast"/>
        </w:trPr>
        <w:tc>
          <w:tcPr>
            <w:tcW w:w="2404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Данильева Е.П.           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зеленникова В.В.       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сюкевич В.И. 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Ефремов П.В.                       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ванова Н.Н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птев А.Е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ородушкина О.В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46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42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ind w:right="42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Кемского муниципального района, заместитель председателя Межведомственной комиссии;</w:t>
            </w:r>
          </w:p>
          <w:p>
            <w:pPr>
              <w:pStyle w:val="NoSpacing"/>
              <w:widowControl w:val="false"/>
              <w:ind w:right="42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ind w:right="42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специалист 1 категории отдела по социальным вопросам администрации Кемского муниципального района, секретарь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жведомственно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омиссии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ind w:right="429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тарший оперуполномоченный направления по контролю наркотиков ОМВД России по Кемскому району (по согласованию);</w:t>
            </w:r>
          </w:p>
          <w:p>
            <w:pPr>
              <w:pStyle w:val="NoSpacing"/>
              <w:widowControl w:val="false"/>
              <w:ind w:right="429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ind w:right="429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ЛОП на ст. Кемь Петрозаводского ЛО МВД России на транспорте (по согласованию)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чальник МКУ Кемское УКиС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ind w:right="429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лавный редактор общественно-политической газеты Кемского района «Советское Беломорье»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исполняющий обязанности начальника МКУ Кемского УО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Приглашенные: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Шмараев А.В., Аникин В.И., Коновалова Н.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Отсутствовали по уважительной причине: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Купчигин Д.С., Халилов З.А., Коломеец Н.Д., Бурдаков Л.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овестка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 наркоситуации в Кемском муниципальном районе в 2020 году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     О проведении социологических исследований по проблемам наркомании, организации и проведении регулярного анкетирования среди учащихся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  О работе ГБУЗ «Кемская ЦРБ» и ЧУЗ «РЖД-Медицина» г. Кемь» по профилактике немедицинского потребления наркот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О наркоситуации в Кемском муниципальном районе в 2020 году (Расюкевич В.И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нять к сведению информацию докладчика и продолжить работу в данн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Срок: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постоянн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</w:t>
      </w:r>
    </w:p>
    <w:p>
      <w:pPr>
        <w:pStyle w:val="NoSpacing"/>
        <w:numPr>
          <w:ilvl w:val="0"/>
          <w:numId w:val="1"/>
        </w:numPr>
        <w:ind w:left="0" w:firstLine="5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 проведении социологических исследований по проблемам наркомании, организации и проведении регулярного анкетирования среди учащихся ОУ</w:t>
      </w:r>
    </w:p>
    <w:p>
      <w:pPr>
        <w:pStyle w:val="NoSpacing"/>
        <w:ind w:left="376" w:hanging="9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(Бородушкина О.В.)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1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нять к сведению информацию докладчика и продолжить работу в данн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Срок: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постоянн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numPr>
          <w:ilvl w:val="0"/>
          <w:numId w:val="1"/>
        </w:numPr>
        <w:ind w:left="0" w:firstLine="1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 работе ГБУЗ «Кемская ЦРБ» и ЧУЗ «РЖД-Медицина» г. Кемь» по профилактике немедицинского потребления наркотиков (Аникин В.И., Коновалова Н.А.)</w:t>
      </w:r>
    </w:p>
    <w:p>
      <w:pPr>
        <w:pStyle w:val="NoSpacing"/>
        <w:ind w:left="376" w:hanging="37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</w:rPr>
        <w:t xml:space="preserve">3.1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ринять к сведению информацию докладчика и продолжить работу в данн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Срок: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постоянно.  </w:t>
      </w:r>
    </w:p>
    <w:p>
      <w:pPr>
        <w:pStyle w:val="NoSpacing"/>
        <w:ind w:left="376" w:hanging="3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4"/>
          <w:szCs w:val="24"/>
        </w:rPr>
        <w:t xml:space="preserve">Протокол вела                                                                                               В.В. Незеленникова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6" w:hanging="9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6" w:hanging="99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6" w:hanging="99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96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5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16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3e7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d1bf2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a6d1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a6d1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d1b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  <Pages>1</Pages>
  <Words>495</Words>
  <Characters>2824</Characters>
  <CharactersWithSpaces>33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03:00Z</dcterms:created>
  <dc:creator>User44</dc:creator>
  <dc:description/>
  <dc:language>en-US</dc:language>
  <cp:lastModifiedBy>User44</cp:lastModifiedBy>
  <cp:lastPrinted>2021-04-22T11:57:00Z</cp:lastPrinted>
  <dcterms:modified xsi:type="dcterms:W3CDTF">2021-04-22T11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