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Заместитель главы администрации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Е.П. Данильева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«24» ноября 2020 г.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алее - Комиссия)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ствовал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004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утствовали 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6950"/>
      </w:tblGrid>
      <w:tr>
        <w:trPr>
          <w:trHeight w:val="1387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зеленникова В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химов Д.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Ефремов П.В.       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а Н.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тев А.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пчигин Д.С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уш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Юркин Е.К.                         </w:t>
            </w:r>
          </w:p>
        </w:tc>
        <w:tc>
          <w:tcPr>
            <w:tcW w:w="6950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пециалист 1 категории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жведомствен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иссии;</w:t>
            </w:r>
          </w:p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чальник МКУ Кемское УКиС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тавитель отделения УФСБ РФ по РК в г. Кемь (по согласованию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главного врача ГБУЗ «Кемская ЦРБ»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начальника ЭЛД Кемь дирекции тяги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согласованию).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уркин В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тсутствовали по уважительной причин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уркин В.С., Костюченко В.Г., Коломеец Н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выполнении мероприятий Подпрограммы 3 муниципальной программы «Социальная поддержка граждан, профилактика асоциального поведения» на 2020-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сполнители пла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 плане работы Комиссии на 2021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анильева Е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 выполнении мероприятий Подпрограммы 3 муниципальной программы «Социальная поддержка граждан, профилактика асоциального поведения» на 2020-2024 года (Исполнители плана).</w:t>
      </w:r>
    </w:p>
    <w:p>
      <w:pPr>
        <w:pStyle w:val="ListParagraph"/>
        <w:ind w:left="0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ListParagraph"/>
        <w:numPr>
          <w:ilvl w:val="1"/>
          <w:numId w:val="1"/>
        </w:numPr>
        <w:ind w:left="0" w:firstLine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нять к сведению информацию докладчиков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и продолжить работу в данном направлении.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лане работы Комиссии на 2021 год. (Данильева Е.П.)</w:t>
      </w:r>
    </w:p>
    <w:p>
      <w:pPr>
        <w:pStyle w:val="ListParagraph"/>
        <w:ind w:left="142"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или: </w:t>
      </w:r>
    </w:p>
    <w:p>
      <w:pPr>
        <w:pStyle w:val="ListParagraph"/>
        <w:numPr>
          <w:ilvl w:val="1"/>
          <w:numId w:val="1"/>
        </w:numPr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дить план работы Комиссии на 2021 год.</w:t>
      </w:r>
    </w:p>
    <w:p>
      <w:pPr>
        <w:pStyle w:val="Normal"/>
        <w:ind w:left="8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токол вела                                                                                                 В.В. Незеленникова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2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User44</cp:lastModifiedBy>
  <cp:lastPrinted>2019-12-27T06:36:00Z</cp:lastPrinted>
  <dcterms:modified xsi:type="dcterms:W3CDTF">2020-12-15T13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