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</w:t>
      </w:r>
      <w:r>
        <w:rPr>
          <w:rFonts w:ascii="Times New Roman" w:hAnsi="Times New Roman"/>
          <w:sz w:val="24"/>
          <w:szCs w:val="24"/>
        </w:rPr>
        <w:t xml:space="preserve">Глава администрации  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мского муниципального района Республики Карелия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_________________ Д.А. Петров    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«16» марта 2020 г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ПРОТОКОЛ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седания межведомственной комиссии по противодействию злоупотреблению наркотическими средствами, психотропными веществами и их незаконному обороту в Кемском муниципальном районе.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едседательствовал: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56"/>
        <w:gridCol w:w="7395"/>
      </w:tblGrid>
      <w:tr>
        <w:trPr>
          <w:trHeight w:val="259" w:hRule="atLeast"/>
        </w:trPr>
        <w:tc>
          <w:tcPr>
            <w:tcW w:w="2356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етров Д.А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  <w:tab w:val="left" w:pos="178" w:leader="none"/>
              </w:tabs>
              <w:spacing w:before="0" w:after="200"/>
              <w:ind w:right="425" w:hanging="139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   глава администрации Кемского муниципального района Республики Карелия, председатель Межведомственной комиссии;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сутствовали члены комиссии: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4"/>
        <w:gridCol w:w="7346"/>
      </w:tblGrid>
      <w:tr>
        <w:trPr>
          <w:trHeight w:val="1387" w:hRule="atLeast"/>
        </w:trPr>
        <w:tc>
          <w:tcPr>
            <w:tcW w:w="2404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Данильева Е.П.           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ломеец Н.Д.       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уницкая М.В.       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нхимов Д.А. 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Ефремов П.В.                       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ванова Н.Н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стюченко В.Г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птев А.Е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уш С.В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Халилов З.А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Юркин Е.К.                         </w:t>
            </w:r>
          </w:p>
        </w:tc>
        <w:tc>
          <w:tcPr>
            <w:tcW w:w="7346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42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ind w:right="42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Кемского муниципального района, заместитель председателя Межведомственной комиссии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ind w:right="571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чальник ОМВД России по Кемскому району, заместитель председателя Межведомственной комиссии (по согласованию);</w:t>
            </w:r>
          </w:p>
          <w:p>
            <w:pPr>
              <w:pStyle w:val="NoSpacing"/>
              <w:widowControl w:val="false"/>
              <w:ind w:right="429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ind w:right="429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ведущий специалист отдела по социальным вопросам администрации Кемского муниципального района, секретарь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ежведомственно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омиссии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ind w:right="429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</w:rPr>
              <w:t xml:space="preserve">-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тарший оперуполномоченный направления по контролю наркотиков ОМВД России по Кемскому району (по согласованию);</w:t>
            </w:r>
          </w:p>
          <w:p>
            <w:pPr>
              <w:pStyle w:val="NoSpacing"/>
              <w:widowControl w:val="false"/>
              <w:ind w:right="429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ind w:right="429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начальник ЛОП на ст. Кемь Петрозаводского ЛО МВД России на транспорте (по согласованию)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</w:rPr>
              <w:t xml:space="preserve">-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чальник МКУ Кемское УКиС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председатель Кемского отделения КРО РКК (по согласованию)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ind w:right="429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</w:rPr>
              <w:t xml:space="preserve">-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лавный редактор общественно-политической газеты Кемского района «Советское Беломорье»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начальник МКУ Кемского УО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ind w:right="429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исполняющий обязанности главного врача ГБУЗ «Кемская ЦРБ» (по согласованию)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ind w:right="429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- заместитель начальника ЭЛД Кемь дирекции тяг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 согласованию).»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Приглашенные: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Кучин А.Р., Шмараев А.В., Петраков А.И., Дерягина М.И., Чеченин Д.О., Аникин В.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Отсутствовали по уважительной причине: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Купчигин Д.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Повестка засе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right="-1" w:hanging="42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О наркоситуации в Кемском муниципальном районе в 2019 году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     О проведении социологических исследований по проблемам наркомании, организации и проведении регулярного анкетирования среди учащихся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  О работе ГБУЗ «Кемская ЦРБ» и ЧУЗ «РЖД-Медицина» г. Кемь» по профилактике немедицинского потребления наркот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О наркоситуации в Кемском муниципальном районе в 2019 году (Анхимов Д.А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инять к сведению информацию Анхимова Д.А. и продолжить работу в данном напра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Срок: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постоянн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            </w:t>
      </w:r>
    </w:p>
    <w:p>
      <w:pPr>
        <w:pStyle w:val="NoSpacing"/>
        <w:numPr>
          <w:ilvl w:val="0"/>
          <w:numId w:val="1"/>
        </w:numPr>
        <w:ind w:left="376" w:hanging="376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 проведении социологических исследований по проблемам наркомании, организации и проведении регулярного анкетирования среди учащихся ОУ</w:t>
      </w:r>
    </w:p>
    <w:p>
      <w:pPr>
        <w:pStyle w:val="NoSpacing"/>
        <w:ind w:left="376" w:hanging="9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(Дерягина М.И.)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ШИЛИ: </w:t>
      </w:r>
    </w:p>
    <w:p>
      <w:pPr>
        <w:pStyle w:val="NoSpacing"/>
        <w:numPr>
          <w:ilvl w:val="1"/>
          <w:numId w:val="1"/>
        </w:numPr>
        <w:ind w:left="0" w:firstLine="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икину А.В. направить результаты тестирования секретарю Межведомственной комиссии по адресу электронной почты.</w:t>
      </w:r>
    </w:p>
    <w:p>
      <w:pPr>
        <w:pStyle w:val="NoSpacing"/>
        <w:ind w:left="1006" w:hanging="100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рок:</w:t>
      </w:r>
      <w:r>
        <w:rPr>
          <w:rFonts w:ascii="Times New Roman" w:hAnsi="Times New Roman"/>
          <w:sz w:val="24"/>
          <w:szCs w:val="24"/>
        </w:rPr>
        <w:t xml:space="preserve"> до 16 марта 2020 г.     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 работе ГБУЗ «Кемская ЦРБ» и ЧУЗ «РЖД-Медицина» г. Кемь» по профилактике немедицинского потребления наркотиков </w:t>
      </w:r>
    </w:p>
    <w:p>
      <w:pPr>
        <w:pStyle w:val="NoSpacing"/>
        <w:ind w:left="376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(Аникин В.И., Кучин А.Р., Халилов З.А.)</w:t>
      </w:r>
    </w:p>
    <w:p>
      <w:pPr>
        <w:pStyle w:val="NoSpacing"/>
        <w:ind w:left="376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left="376" w:hanging="376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ШИЛИ:</w:t>
      </w:r>
    </w:p>
    <w:p>
      <w:pPr>
        <w:pStyle w:val="NoSpacing"/>
        <w:ind w:left="376" w:hanging="376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1    </w:t>
      </w:r>
      <w:r>
        <w:rPr>
          <w:rFonts w:ascii="Times New Roman" w:hAnsi="Times New Roman"/>
          <w:sz w:val="24"/>
          <w:szCs w:val="24"/>
        </w:rPr>
        <w:t>ОМВД России по Кемскому району организовать рейд по выявлению и пресечению курения в школе № 2 и на ее территории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рок:</w:t>
      </w:r>
      <w:r>
        <w:rPr>
          <w:rFonts w:ascii="Times New Roman" w:hAnsi="Times New Roman"/>
          <w:sz w:val="24"/>
          <w:szCs w:val="24"/>
        </w:rPr>
        <w:t xml:space="preserve"> до конца апрел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Протокол вела                                                                                            М.В. Куницкая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6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6" w:hanging="9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6" w:hanging="99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6" w:hanging="99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9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96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5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5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16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6d1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d1bf2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a6d1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0a6d1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d1b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  <Pages>2</Pages>
  <Words>560</Words>
  <Characters>3198</Characters>
  <CharactersWithSpaces>375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03:00Z</dcterms:created>
  <dc:creator>User44</dc:creator>
  <dc:description/>
  <dc:language>en-US</dc:language>
  <cp:lastModifiedBy>User44</cp:lastModifiedBy>
  <cp:lastPrinted>2019-12-27T06:36:00Z</cp:lastPrinted>
  <dcterms:modified xsi:type="dcterms:W3CDTF">2021-04-21T07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