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Д.А. Петров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07» июля 2020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395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346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Е.П.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ец Н.Д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химов Д.А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Ефремов П.В.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стюченко В.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уш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Юркин Е.К.                         </w:t>
            </w:r>
          </w:p>
        </w:tc>
        <w:tc>
          <w:tcPr>
            <w:tcW w:w="7346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заместитель председателя Межведомственной комиссии;</w:t>
            </w:r>
          </w:p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едущий специалист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ссии;</w:t>
            </w:r>
          </w:p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ОМВД России по Кемскому району, заместитель председателя Межведомственной комиссии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е УКиС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Кемского отделения КРО РКК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главного врача ГБУЗ «Кемская ЦРБ»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.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Шмараев А.В., Аникин В.И., Марков А.А.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нхимов Д.А., Купчигин Д.С., Костюченко В.Г., Юркин Е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 проведении регулярных массовых антинаркотических акций и спортивно-оздоровительных мероприятий в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учреждениях образова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проведении Дня борьбы с нарк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 проведении регулярных массовых антинаркотических акций и спортивно-оздоровительных мероприятий в учреждениях образования и культуры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Пауш С.В., Иванова Н.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Пауша С.В.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тоя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вановой Н.Н. обеспечить размещение на сайтах подчиненных организаций информации и видеороликов антинаркотической направленности, о вреде курения и алкоголя.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 Дня борьбы с наркотиками.  (Данильева Е.П., Пауш С.В., Иванова Н.Н.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</w:p>
    <w:p>
      <w:pPr>
        <w:pStyle w:val="NoSpacing"/>
        <w:numPr>
          <w:ilvl w:val="1"/>
          <w:numId w:val="1"/>
        </w:numPr>
        <w:ind w:left="0" w:firstLine="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ь к сведению информацию Данильевой Е.П., Пауша С.В., Ивановой Н.Н.</w:t>
      </w:r>
    </w:p>
    <w:p>
      <w:pPr>
        <w:pStyle w:val="NoSpacing"/>
        <w:ind w:left="1006" w:hanging="10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:</w:t>
      </w:r>
      <w:r>
        <w:rPr>
          <w:rFonts w:ascii="Times New Roman" w:hAnsi="Times New Roman"/>
          <w:sz w:val="24"/>
          <w:szCs w:val="24"/>
        </w:rPr>
        <w:t xml:space="preserve"> постоянно.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              В.В. Незеленникова    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6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99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19-12-27T06:36:00Z</cp:lastPrinted>
  <dcterms:modified xsi:type="dcterms:W3CDTF">2020-08-31T14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