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работы межведомственной комиссии по противодействию злоупотреблению наркотическими средствами и психотропными веществами и их незаконному обороту Кемского муниципального района на 2020 год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0202"/>
        <w:gridCol w:w="1693"/>
        <w:gridCol w:w="1952"/>
      </w:tblGrid>
      <w:tr>
        <w:trPr>
          <w:trHeight w:val="4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ркоситуации в Кемском муниципальном районе в 2019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социологических исследований по проблемам наркомании, организации и проведении регулярного анкетирования среди учащихся О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ГБУЗ «Кемская ЦРБ» и ЧУЗ «РЖД- Медицина» г. Кемь» по профилактике немедицинского потребления наркот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результатах рейдовых мероприятий, направленных на выявление лиц, употребляющих наркотические и психотропные веществ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меец Н.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ородушкина О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чин А.Р. </w:t>
            </w:r>
          </w:p>
          <w:p>
            <w:pPr>
              <w:pStyle w:val="Normal"/>
              <w:widowControl w:val="false"/>
              <w:rPr/>
            </w:pPr>
            <w:r>
              <w:rPr/>
              <w:t>Халилов З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ломеец Н.Д.</w:t>
            </w:r>
          </w:p>
          <w:p>
            <w:pPr>
              <w:pStyle w:val="Normal"/>
              <w:widowControl w:val="false"/>
              <w:rPr/>
            </w:pPr>
            <w:r>
              <w:rPr/>
              <w:t>Халилов З.А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ьева Е.П.</w:t>
            </w:r>
          </w:p>
        </w:tc>
      </w:tr>
      <w:tr>
        <w:trPr>
          <w:trHeight w:val="10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регулярных массовых антинаркотических акций и спортивно-оздоровительных мероприятий в учреждениях образования и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Дня борьбы с наркоти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ушкина О.В.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а Н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нильева Е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нформировании населения Кемского муниципального района о вреде наркомании и пропаганда здорового образа жизни в средствах массов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мероприятий, направленных на профилактику незаконного оборота наркотиков в развлекательных учреждениях и иных местах отдыха молодёж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 результатах рейдовых мероприятий, направленных на выявление лиц, употребляющих наркотические и психотропные веще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тев А.Е.</w:t>
            </w:r>
          </w:p>
          <w:p>
            <w:pPr>
              <w:pStyle w:val="Normal"/>
              <w:widowControl w:val="false"/>
              <w:rPr/>
            </w:pPr>
            <w:r>
              <w:rPr/>
              <w:t>Халилов З.А.</w:t>
            </w:r>
          </w:p>
          <w:p>
            <w:pPr>
              <w:pStyle w:val="Normal"/>
              <w:widowControl w:val="false"/>
              <w:rPr/>
            </w:pPr>
            <w:r>
              <w:rPr/>
              <w:t>Коломеец Н.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ванова Н.Н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развлек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ломеец Н.Д.</w:t>
            </w:r>
          </w:p>
          <w:p>
            <w:pPr>
              <w:pStyle w:val="Normal"/>
              <w:widowControl w:val="false"/>
              <w:rPr/>
            </w:pPr>
            <w:r>
              <w:rPr/>
              <w:t>Халилов З.А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ьева Е.П.</w:t>
            </w:r>
          </w:p>
        </w:tc>
      </w:tr>
      <w:tr>
        <w:trPr>
          <w:trHeight w:val="8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полнении мероприятий Подпрограммы 3 муниципальной программы «Социальная поддержка граждан, профилактика асоциального поведения» на 2020-2024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комиссии на 2021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нильева Е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6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Кемского </w:t>
        <w:tab/>
        <w:t xml:space="preserve">         Е.П. Данильева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tLeas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f3e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5f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439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43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5:00Z</dcterms:created>
  <dc:creator>User44</dc:creator>
  <dc:description/>
  <dc:language>en-US</dc:language>
  <cp:lastModifiedBy>User44</cp:lastModifiedBy>
  <cp:lastPrinted>2020-02-12T10:52:00Z</cp:lastPrinted>
  <dcterms:modified xsi:type="dcterms:W3CDTF">2021-04-21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