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548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6"/>
      </w:tblGrid>
      <w:tr>
        <w:trPr>
          <w:trHeight w:val="11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29» июня 2017 года                                                                                        № 30-3/219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Рабочеостр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 апреля  2013 года  № 31-2/135</w:t>
      </w:r>
    </w:p>
    <w:tbl>
      <w:tblPr>
        <w:tblStyle w:val="1"/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858"/>
      </w:tblGrid>
      <w:tr>
        <w:trPr>
          <w:trHeight w:val="916" w:hRule="atLeast"/>
        </w:trPr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 с  пунктом 20 части 1, частью 4   статьи 14 Федерального закона от  6 октября  2003 года № 131-ФЗ  «Об общих п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ринципах организации местного самоуправления в Российской Федерации»,  статьей 33 Градостроительного кодекса Российской Федерации, на основании  протокола публичных слушаний </w:t>
      </w:r>
      <w:r>
        <w:rPr>
          <w:rFonts w:cs="Times New Roman" w:ascii="Times New Roman" w:hAnsi="Times New Roman"/>
          <w:color w:val="000000" w:themeColor="text1"/>
          <w:sz w:val="24"/>
        </w:rPr>
        <w:t>от  23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</w:rPr>
        <w:t>июн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7 года и заключения о результатах публичных слушаний </w:t>
      </w:r>
      <w:r>
        <w:rPr>
          <w:rFonts w:cs="Times New Roman" w:ascii="Times New Roman" w:hAnsi="Times New Roman"/>
          <w:color w:val="000000" w:themeColor="text1"/>
          <w:sz w:val="24"/>
        </w:rPr>
        <w:t>от   26  июн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7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Внести изменени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 Основные виды разрешенного использования  раздела Ж.1. Зона жилой застройка статьи 23 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 Правил землепользования и застройки Рабочеостровского сельского поселения, утвержденных решением Совета Рабочеостровского сельского поселения от    3 апреля 2013 года № 31-2/135, изложив пункт 3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ногоквартирные жилые дома не выше 4-х этажей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м бюллетене органов местного самоуправления Кемского муниципального района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 Беля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97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1B2F4-7EC7-4847-9E7F-8631B16C2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User</dc:creator>
  <dc:description/>
  <dc:language>en-US</dc:language>
  <cp:lastModifiedBy>Admin</cp:lastModifiedBy>
  <cp:lastPrinted>2017-05-25T13:23:00Z</cp:lastPrinted>
  <dcterms:modified xsi:type="dcterms:W3CDTF">2017-06-29T09:2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