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110" w:leader="none"/>
          <w:tab w:val="left" w:pos="7776" w:leader="none"/>
          <w:tab w:val="left" w:pos="7944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</w:t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» апреля 2021 года                                                                                                               № 522</w:t>
        <w:tab/>
        <w:t xml:space="preserve"> </w:t>
      </w:r>
    </w:p>
    <w:p>
      <w:pPr>
        <w:pStyle w:val="Normal"/>
        <w:spacing w:lineRule="exact" w:line="178" w:before="0" w:after="229"/>
        <w:ind w:left="20" w:right="3080" w:hanging="0"/>
        <w:jc w:val="both"/>
        <w:rPr/>
      </w:pPr>
      <w:r>
        <w:rPr/>
      </w:r>
    </w:p>
    <w:p>
      <w:pPr>
        <w:pStyle w:val="Normal"/>
        <w:spacing w:lineRule="exact" w:line="178" w:before="0" w:after="229"/>
        <w:ind w:left="20" w:right="3080" w:hanging="0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Кемского муниципального района </w:t>
        <w:br/>
        <w:t>от 20 марта 2007 года № 7-1/99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/>
      </w:pPr>
      <w:r>
        <w:rPr/>
        <w:t>В целях упорядочения оплаты труда работников органов местного самоуправления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е в таблицу в приложении № 1 к Положению о денежном содержании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, утвержденному решением Совета Кемского муниципального района от 20 марта 2007 года № 7-1/99 «О утверждении Положений о  денежном содержании, о материальном стимулировании работников органов местного самоуправления, занимающих должности, не относящиеся к  муниципальным должностям и осуществляющих техническое обеспечение деятельности органов местного самоуправления Кемского муниципального района», изложив строку «Техник-программист»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-программ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753-948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Внести в Положение о материальном стимулировании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, утвержденное решением Совета Кемского муниципального района от 20 марта 2007 года </w:t>
        <w:br/>
        <w:t>№ 7-1/99 «О утверждении Положений о  денежном содержании, о материальном стимулировании работников органов местного самоуправления, занимающих должности, не относящиеся к  муниципальным должностям и осуществляющих техническое обеспечение деятельности органов местного самоуправления Кемс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r>
        <w:rPr/>
        <w:t>1) дополнить пунктами 7.5, 7.6 следующего содержания:</w:t>
      </w:r>
    </w:p>
    <w:p>
      <w:pPr>
        <w:pStyle w:val="Normal"/>
        <w:ind w:firstLine="709"/>
        <w:jc w:val="both"/>
        <w:rPr/>
      </w:pPr>
      <w:r>
        <w:rPr/>
        <w:t>«7.5. Работникам, использовавшим право на получение единовременной выплаты при предоставлении ежегодного оплачиваемого отпуска в течение календарного года при замещении должности в одном органе местного самоуправления Кемского муниципального района и принятым на должность в другой орган местного самоуправления Кемского муниципального района, единовременная выплата при предоставлении ежегодного оплачиваемого отпуска не выплачивается.</w:t>
      </w:r>
    </w:p>
    <w:p>
      <w:pPr>
        <w:pStyle w:val="Normal"/>
        <w:ind w:firstLine="709"/>
        <w:jc w:val="both"/>
        <w:rPr/>
      </w:pPr>
      <w:r>
        <w:rPr/>
        <w:t xml:space="preserve">7.6. Работникам, использовавшим право </w:t>
      </w:r>
      <w:r>
        <w:rPr>
          <w:color w:val="000000"/>
        </w:rPr>
        <w:t>на получение материальной помощи в течение календарного года при замещении должности муниципальной службы в одном органе местного самоуправления Кемского муниципального района и принятым на должность в другой орган местного самоуправления Кемского муниципального района</w:t>
      </w:r>
      <w:r>
        <w:rPr/>
        <w:t>, единовременная выплата при предоставлении ежегодного оплачиваемого отпуска не выплачивается.»;</w:t>
      </w:r>
    </w:p>
    <w:p>
      <w:pPr>
        <w:pStyle w:val="Normal"/>
        <w:ind w:firstLine="709"/>
        <w:jc w:val="both"/>
        <w:rPr/>
      </w:pPr>
      <w:r>
        <w:rPr/>
        <w:t>2) дополнить пунктом 8.7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8.7. Работникам, использовавшим право </w:t>
      </w:r>
      <w:r>
        <w:rPr>
          <w:color w:val="000000"/>
        </w:rPr>
        <w:t>на получение материальной помощи в течение календарного года при замещении должности муниципальной службы в одном органе местного самоуправления Кемского муниципального района и принятым на должность в другой орган местного самоуправления Кемского муниципального района</w:t>
      </w:r>
      <w:r>
        <w:rPr/>
        <w:t>, материальная помощь не выплачивается.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/>
          <w:sz w:val="24"/>
          <w:szCs w:val="24"/>
        </w:rPr>
        <w:t>Опубликовать настоящее распоряж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мая 2021 года, но не ранее его официального опублик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йствие пункта 2 настоящего решения распространяется на правоотношения, возникшие с 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Глава Кемского муниципального района,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Председатель Совета Кемского муниципального района    </w:t>
        <w:tab/>
        <w:t xml:space="preserve">О.Г. Бородушкин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2305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88f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uiPriority w:val="99"/>
    <w:semiHidden/>
    <w:unhideWhenUsed/>
    <w:qFormat/>
    <w:rsid w:val="008e1d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30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88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7e3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  <Pages>1</Pages>
  <Words>634</Words>
  <Characters>3620</Characters>
  <CharactersWithSpaces>424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2:00Z</dcterms:created>
  <dc:creator>Admin</dc:creator>
  <dc:description/>
  <dc:language>en-US</dc:language>
  <cp:lastModifiedBy>Пользователь Windows</cp:lastModifiedBy>
  <cp:lastPrinted>2021-04-28T11:43:00Z</cp:lastPrinted>
  <dcterms:modified xsi:type="dcterms:W3CDTF">2021-04-28T11:4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