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7776" w:leader="none"/>
          <w:tab w:val="left" w:pos="7944" w:leader="none"/>
          <w:tab w:val="left" w:pos="82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27» апреля 2021 года                                                                                                              № 521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178" w:before="0" w:after="229"/>
        <w:ind w:right="3080" w:hanging="0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Кемского муниципального района </w:t>
        <w:br/>
        <w:t>от 23 декабря 2011 года № 21-2/171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/>
      </w:pPr>
      <w:r>
        <w:rPr/>
        <w:t>В целях регулирования вопросов денежного содержания муниципальных служащих органов местного самоуправления Кемского муниципального района и в связи с передачей части полномочий Кемского муниципального финансового управления в администрацию Кем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 пункте 3 решения Совета Кемского муниципального района </w:t>
      </w:r>
      <w:r>
        <w:rPr>
          <w:color w:val="000000"/>
        </w:rPr>
        <w:t>от 23 декабря 2011 года № 21-2/171 «О денежном содержании муниципальных служащих органов местного самоуправления Кемского муниципального района» слова «надбавок за классный чин» исключить.</w:t>
      </w:r>
    </w:p>
    <w:p>
      <w:pPr>
        <w:pStyle w:val="Normal"/>
        <w:ind w:firstLine="709"/>
        <w:jc w:val="both"/>
        <w:rPr/>
      </w:pPr>
      <w:r>
        <w:rPr/>
        <w:t xml:space="preserve">2. Внести в </w:t>
      </w:r>
      <w:r>
        <w:rPr>
          <w:color w:val="000000"/>
        </w:rPr>
        <w:t>Положение о денежном содержании муниципальных служащих органов местного самоуправления Кемского муниципального района, утвержденное решением Совета Кемского муниципального района от 23 декабря 2011 года № 21-2/171 «О денежном содержании муниципальных служащих органов местного самоуправления Кемского муниципального района» (в редакции решения Совета Кемского муниципального района от 24 декабря 2020 года № 494)</w:t>
      </w:r>
      <w:r>
        <w:rPr/>
        <w:t>, следующие изменения:</w:t>
      </w:r>
    </w:p>
    <w:p>
      <w:pPr>
        <w:pStyle w:val="Normal"/>
        <w:ind w:firstLine="709"/>
        <w:jc w:val="both"/>
        <w:rPr/>
      </w:pPr>
      <w:r>
        <w:rPr/>
        <w:t>1) абзац восьмой пункта 2.8 дополнить предложением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«</w:t>
      </w:r>
      <w:r>
        <w:rPr>
          <w:color w:val="000000"/>
        </w:rPr>
        <w:t>Муниципальным служащим, использовавшим право на получение материальной помощи в течение календарного года при прохождении муниципальной службы в одном органе местного самоуправления Кемского муниципального района и принятым на муниципальную службу в другой орган местного самоуправления Кемского муниципального района, материальная помощь не выплачивается.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в таблице в приложении № 1 </w:t>
      </w:r>
      <w:r>
        <w:rPr/>
        <w:t>к указанному положению:</w:t>
      </w:r>
    </w:p>
    <w:p>
      <w:pPr>
        <w:pStyle w:val="Normal"/>
        <w:ind w:firstLine="709"/>
        <w:jc w:val="both"/>
        <w:rPr/>
      </w:pPr>
      <w:r>
        <w:rPr/>
        <w:t>после строки «Заместитель главы администрации» дополнить строками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  <w:tblLook w:val="04a0" w:noHBand="0" w:noVBand="1" w:firstColumn="1" w:lastRow="0" w:lastColumn="0" w:firstRow="1"/>
      </w:tblPr>
      <w:tblGrid>
        <w:gridCol w:w="6889"/>
        <w:gridCol w:w="2555"/>
      </w:tblGrid>
      <w:tr>
        <w:trPr/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10670-12090</w:t>
            </w:r>
          </w:p>
        </w:tc>
      </w:tr>
      <w:tr>
        <w:trPr/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9603-1088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у «Ведущий специалист» Администрации Кемского муниципального район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  <w:tblLook w:val="04a0" w:noHBand="0" w:noVBand="1" w:firstColumn="1" w:lastRow="0" w:lastColumn="0" w:firstRow="1"/>
      </w:tblPr>
      <w:tblGrid>
        <w:gridCol w:w="6889"/>
        <w:gridCol w:w="2555"/>
      </w:tblGrid>
      <w:tr>
        <w:trPr/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7753-882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оку «Специалист 1 категории» Администрации Кемского муниципального район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  <w:tblLook w:val="04a0" w:noHBand="0" w:noVBand="1" w:firstColumn="1" w:lastRow="0" w:lastColumn="0" w:firstRow="1"/>
      </w:tblPr>
      <w:tblGrid>
        <w:gridCol w:w="6889"/>
        <w:gridCol w:w="2555"/>
      </w:tblGrid>
      <w:tr>
        <w:trPr/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6680-775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приложение № 3 к указанному положению изложить в следующей редакции:</w:t>
      </w:r>
    </w:p>
    <w:p>
      <w:pPr>
        <w:pStyle w:val="Normal"/>
        <w:ind w:left="5529" w:hanging="0"/>
        <w:jc w:val="center"/>
        <w:rPr/>
      </w:pPr>
      <w:r>
        <w:rPr/>
        <w:t>«Приложение № 3</w:t>
      </w:r>
    </w:p>
    <w:p>
      <w:pPr>
        <w:pStyle w:val="Normal"/>
        <w:ind w:left="5529" w:hanging="0"/>
        <w:jc w:val="center"/>
        <w:rPr/>
      </w:pPr>
      <w:r>
        <w:rPr/>
        <w:t>к Положению о денежном содержании муниципальных служащих органов местного самоуправления Кемского муниципального района</w:t>
      </w:r>
    </w:p>
    <w:p>
      <w:pPr>
        <w:pStyle w:val="Normal"/>
        <w:ind w:left="4678" w:firstLine="284"/>
        <w:jc w:val="center"/>
        <w:rPr/>
      </w:pPr>
      <w:r>
        <w:rPr/>
        <w:t>(в реда</w:t>
      </w:r>
      <w:bookmarkStart w:id="0" w:name="_GoBack"/>
      <w:bookmarkEnd w:id="0"/>
      <w:r>
        <w:rPr/>
        <w:t>кции решения Совета Кемского муниципального  района от  27.04.2021 № 52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ы ежемесячной надбавки к должностному окладу за классный чин муниципальных служащих органов местного самоуправления Кем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  <w:tblLook w:val="04a0" w:noHBand="0" w:noVBand="1" w:firstColumn="1" w:lastRow="0" w:lastColumn="0" w:firstRow="1"/>
      </w:tblPr>
      <w:tblGrid>
        <w:gridCol w:w="5432"/>
        <w:gridCol w:w="4012"/>
      </w:tblGrid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 надбав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роцент к должностному окладу)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Советник муниципальной службы</w:t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1 класс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2 класс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3 класс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Советник муниципальной службы</w:t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4 класс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5 класс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6 класс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Референт муниципальной службы</w:t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1 класс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2 класс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lang w:val="en-US"/>
              </w:rPr>
            </w:pPr>
            <w:r>
              <w:rPr/>
              <w:t>29,0</w:t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3 класс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Референт муниципальной службы</w:t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4 класс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5 класс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6 класс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Референт муниципальной службы</w:t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7 класс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8 класс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5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9 класс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Опубликовать настоящее распоряж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мая 2021 года, но не ранее его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йствие подпункта 1 пункта 2 настоящего решения распространяется на правоотношения, возникшие с 1 января 2021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йствие абзаца второго подпункта 2 пункта 2 настоящего решения распространяется на правоотношения, возникшие с 5 марта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Председатель Совета Кемского муниципального района    </w:t>
        <w:tab/>
        <w:t xml:space="preserve">О.Г. Бородушкин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character" w:styleId="FootnoteCharacters">
    <w:name w:val="Footnote Characters"/>
    <w:uiPriority w:val="99"/>
    <w:semiHidden/>
    <w:unhideWhenUsed/>
    <w:qFormat/>
    <w:rsid w:val="008e1d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7e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  <Pages>1</Pages>
  <Words>612</Words>
  <Characters>3489</Characters>
  <CharactersWithSpaces>409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Пользователь Windows</cp:lastModifiedBy>
  <cp:lastPrinted>2021-04-28T09:52:00Z</cp:lastPrinted>
  <dcterms:modified xsi:type="dcterms:W3CDTF">2021-04-28T09:5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