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left" w:pos="7896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ЕШЕНИЕ</w:t>
        <w:tab/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27»  апреля  2021 года                                                                                                       № 520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12 октября 2011 года № 19-2/153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10"/>
        </w:rPr>
      </w:pPr>
      <w:r>
        <w:rPr>
          <w:rFonts w:ascii="Times New Roman" w:hAnsi="Times New Roman"/>
          <w:bCs/>
          <w:sz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равила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Кемского муниципального района, и членов их семей, утвержденные решением Совета Кемского муниципального района от 12 октября 2011 года № 19-2/153,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дополнить пунктом 12.1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2.1. Письменное заявление о компенсации расходов может представляться работником учреждения после возвращения из отпу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указанном случае компенсация расходов производится при представлении документов, указанных в пунктах 11, 12 настоящих Правил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пункт 14 признать утратившим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3. Настоящее решение вступает в силу после официального опубликования и распространяется на правоотношения, возн</w:t>
      </w:r>
      <w:bookmarkStart w:id="0" w:name="_GoBack"/>
      <w:bookmarkEnd w:id="0"/>
      <w:r>
        <w:rPr>
          <w:rFonts w:ascii="Times New Roman" w:hAnsi="Times New Roman"/>
          <w:sz w:val="24"/>
        </w:rPr>
        <w:t>икшие с 1 января 2021 года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ar-SA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ar-SA"/>
        </w:rPr>
        <w:t xml:space="preserve">председатель Совета Кемского муниципального района </w:t>
        <w:tab/>
        <w:t xml:space="preserve">                         О.Г.Бородушк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7406c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7406c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06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406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7406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0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47406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7406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7406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406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740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61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B03795-B57C-4710-A4FD-87B8F220B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Admin</dc:creator>
  <dc:description/>
  <dc:language>en-US</dc:language>
  <cp:lastModifiedBy>Пользователь Windows</cp:lastModifiedBy>
  <cp:lastPrinted>2021-04-28T09:45:00Z</cp:lastPrinted>
  <dcterms:modified xsi:type="dcterms:W3CDTF">2021-04-28T09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