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  <w:t xml:space="preserve">    </w:t>
        <w:tab/>
        <w:tab/>
        <w:t xml:space="preserve">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апреля 2021 года                                                                                                               № 519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Совета Кемского муниципального района </w:t>
        <w:br/>
        <w:t>от 7 июня 2011 года № 17-2/134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3 Национального плана развития конкуренции в Российской Федерации на 2018 - 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пунктом 3 распоряжения Главы Республики Карелия от 20 декабря 2018 года № 72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е в Положение об администрации Кемского муниципального района Республики Карелия, утвержденное решением Совета Кемского муниципального района от 7 июня 2011 года № 17-2/134, дополнив пунктом 1.9 следующего содержания:</w:t>
      </w:r>
    </w:p>
    <w:p>
      <w:pPr>
        <w:pStyle w:val="Normal"/>
        <w:ind w:firstLine="709"/>
        <w:jc w:val="both"/>
        <w:rPr/>
      </w:pPr>
      <w:r>
        <w:rPr/>
        <w:t>«1.9. Администрация обеспечивает при реализации своих полномочий приоритет целей и задач по развитию конкуренции на товарных рынках в установленной сфере деятельности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Председатель Совета Кемского муниципального района    </w:t>
        <w:tab/>
        <w:t xml:space="preserve">О.Г. 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7e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1-04-28T09:42:00Z</cp:lastPrinted>
  <dcterms:modified xsi:type="dcterms:W3CDTF">2021-04-28T09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