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РЕСПУБЛИКА    КАРЕЛ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left" w:pos="4678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500" w:leader="none"/>
          <w:tab w:val="left" w:pos="780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РЕШЕНИЕ</w:t>
        <w:tab/>
        <w:tab/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«27»  апреля  2021 года                                                                                                       № 514                                             </w:t>
        <w:tab/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</w:t>
        <w:tab/>
        <w:tab/>
        <w:tab/>
        <w:tab/>
        <w:tab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б отчете начальника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Отделения МВД России по Кемскому району о состоянии криминальной обстановки  на территории Кемского муниципального района  и результатах оперативно-служебной деятельности  Отделения МВД России по Кемскому району по итогам 12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4"/>
          <w:szCs w:val="28"/>
        </w:rPr>
        <w:t>В соответствии с частью 3 статьи 8 Федерального закона от 07 февраля 2011 года              № 3-ФЗ «О полиции», заслушав и обсудив отчет 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 Коломейца Н.Д. о состоянии криминальной обстановки  на территории Кемского муниципального района  и результатах оперативно-служебной деятельности  Отделения МВД России по Кемскому району по итогам 12 месяцев 2020 года</w:t>
      </w:r>
    </w:p>
    <w:p>
      <w:pPr>
        <w:pStyle w:val="NoSpacing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4"/>
          <w:szCs w:val="28"/>
        </w:rPr>
      </w:pPr>
      <w:r>
        <w:rPr>
          <w:rFonts w:ascii="Times New Roman" w:hAnsi="Times New Roman"/>
          <w:sz w:val="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Совет  Кемского  муниципального  района  РЕШИЛ:</w:t>
      </w:r>
    </w:p>
    <w:p>
      <w:pPr>
        <w:pStyle w:val="Normal"/>
        <w:spacing w:lineRule="auto" w:line="36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1. Принять к сведению прилагаемый отчет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</w:t>
      </w:r>
      <w:r>
        <w:rPr/>
        <w:t xml:space="preserve"> </w:t>
      </w:r>
      <w:r>
        <w:rPr>
          <w:rFonts w:ascii="Times New Roman" w:hAnsi="Times New Roman"/>
          <w:sz w:val="24"/>
          <w:szCs w:val="28"/>
        </w:rPr>
        <w:t xml:space="preserve"> Коломейца Н.Д. о состоянии криминальной обстановки  на территории Кемского муниципального района  и результатах оперативно-служебной деятельности  Отделения МВД России по Кемскому району по итогам 12 месяцев 2020 года. </w:t>
      </w:r>
    </w:p>
    <w:p>
      <w:pPr>
        <w:pStyle w:val="NoSpacing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2.Опубликовать настоящее решение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 xml:space="preserve">и отчет </w:t>
      </w:r>
      <w:r>
        <w:rPr>
          <w:rFonts w:ascii="Times New Roman" w:hAnsi="Times New Roman"/>
          <w:sz w:val="24"/>
          <w:szCs w:val="28"/>
        </w:rPr>
        <w:t>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Коломейца Н.Д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о состоянии криминальной обстановки  на территории Кемского муниципального района  и результатах оперативно-служебной деятельности  Отделения МВД России по Кемскому району по итогам 12 месяцев 2020 года </w:t>
      </w:r>
      <w:r>
        <w:rPr>
          <w:rFonts w:ascii="Times New Roman" w:hAnsi="Times New Roman"/>
          <w:sz w:val="24"/>
        </w:rPr>
        <w:t>в 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3.Настоящее решение вступает в силу со дня его принятия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вета Кемского муниципального района                              О.Г.Бородушкин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27.04.2021 № 514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Отчет  о состоянии криминальной обстановки 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на территории Кемского муниципального района 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и результатах оперативно-служебной деятельности 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Отделения МВД России по Кемскому район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4"/>
          <w:szCs w:val="28"/>
        </w:rPr>
        <w:t>по итогам 12 месяцев 2020 года</w:t>
      </w:r>
      <w:r>
        <w:rPr>
          <w:rFonts w:eastAsia="Calibri"/>
          <w:b/>
          <w:sz w:val="24"/>
          <w:szCs w:val="28"/>
        </w:rPr>
        <w:t xml:space="preserve"> </w:t>
      </w:r>
    </w:p>
    <w:p>
      <w:pPr>
        <w:pStyle w:val="BodyText3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BodyText3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криминогенной обстановки на территории Кемского района  по итогам 12 месяцев 2020 года характеризуется увеличением общего количества зарегистрированных преступлений на 19,2% (с 271 до 32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раскрываемость преступлений составила 61,3% (12 мес.2019 г – 58%), что выше средне республиканского уровня – 50,4%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за январь – декабрь 2020 года число раскрытых преступлений увеличилось на 5,5% (со 164 до 17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илось на 72,9% (с 48 до 83) количество тяжких и особо тяжких преступлений, отмечено увеличение числа особо тяжких преступных деяний – на 100% (с 8 до 16).  Количество преступлений средней тяжести увеличилось на 12,5% (со 104 до 117).  Количество преступлений небольшой тяжести увеличилось на 3,4% (со 119 до 12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В производстве </w:t>
      </w:r>
      <w:r>
        <w:rPr>
          <w:sz w:val="24"/>
          <w:szCs w:val="24"/>
        </w:rPr>
        <w:t xml:space="preserve">следственного отделения </w:t>
      </w:r>
      <w:r>
        <w:rPr>
          <w:iCs/>
          <w:sz w:val="24"/>
          <w:szCs w:val="24"/>
        </w:rPr>
        <w:t xml:space="preserve">находилось 192 уголовных дела. Направлено прокурору 50 уголовных дел с обвинительным заключением. Прокурором направлено в суд с обвинительным заключением 36 уголовных дел. </w:t>
      </w:r>
      <w:r>
        <w:rPr>
          <w:sz w:val="24"/>
          <w:szCs w:val="24"/>
        </w:rPr>
        <w:t xml:space="preserve">Возмещение ущерба причиненного преступлениями соответствует предъявляемым требованиям государственной программы и составило 83,2 %. </w:t>
      </w:r>
    </w:p>
    <w:p>
      <w:pPr>
        <w:pStyle w:val="Normal"/>
        <w:ind w:firstLine="709"/>
        <w:jc w:val="both"/>
        <w:rPr>
          <w:rStyle w:val="FontStyle12"/>
          <w:color w:val="000000"/>
          <w:sz w:val="24"/>
          <w:szCs w:val="24"/>
        </w:rPr>
      </w:pPr>
      <w:r>
        <w:rPr>
          <w:sz w:val="24"/>
          <w:szCs w:val="24"/>
        </w:rPr>
        <w:t xml:space="preserve">В производстве группы дознания ОМВД России по Кемскому району находилось 161 уголовное дело (2019г. – 139 дел). В суд направлено 54 дела (2019 г. – 30). </w:t>
      </w:r>
      <w:r>
        <w:rPr>
          <w:color w:val="000000"/>
          <w:sz w:val="24"/>
          <w:szCs w:val="24"/>
        </w:rPr>
        <w:t>Показатель доли возмещения материального ущерба по оконченным уголовным делам составил 94,1% (2019г. – 95,6%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ab/>
      </w:r>
      <w:r>
        <w:rPr>
          <w:sz w:val="24"/>
          <w:szCs w:val="24"/>
        </w:rPr>
        <w:t>Увеличилось количество раскрытых сотрудниками ОМВД преступлений «прошлых лет» (с 5 до 6), 1 преступление категории средней тяжести, 5 – небольшой тяжести. Общий остаток нераскрытых преступлений сократился на 8,4%  (со 119 до 10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преступности на 14% увеличилось общее число преступлений, направленных против личности (с 50 до 57). Их раскрываемость составляет 94,6%. Зарегистрировано 4 убийства (12 мес. 2019 г. – 2), 3 факта причинения тяжкого (12 мес. 2019 г. – 3) и 8 - легкого (12 мес. 2019 г. – 8) вреда здоровью, изнасилований (0), истязаний – 1 (12 мес. 2019 г. - 0), побоев – 2 (12 мес. 2019 г. – 0), угроз убийством – 9 (12 мес. 2019 г. – 6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ой массив преступлений составляют криминальные деяния, направленные против собственности. На их долю </w:t>
      </w:r>
      <w:r>
        <w:rPr>
          <w:sz w:val="24"/>
          <w:szCs w:val="24"/>
        </w:rPr>
        <w:t>приходится 67,8% от всех поставленных на учет преступлений. Всего в отчетном периоде зарегистрировано 219 преступлений указанной категории (12 мес. 2019 г. – 172; +27,3%). В структуре имущественных преступлений увеличилось число краж               (+26,6%, со 109 до 138), в том числе личного имущества граждан (+25,2%, со 107 до 134). Увеличилось количество краж из квартир – 14 (12 мес. 2019 г. – 7), грабежей – 14 (12 мес. 2019 г. – 7), угонов – 19 (12 мес. 2019 г. – 5). Зарегистрирован 1 разбой (12 мес. 2019 г. – 0), 2 факта присвоения (12 мес. 2019 г. – 1). Снизилось количество фактов уничтожения имущества (- 25%, с  8 до 6). Зарегистрировано 3 факта поджогов (12 мес. 2019 г. – 2). Зарегистрировано 34 факта мошенничеств (12 мес. 2019 г. – 40), из них совершенных дистанционно – 20 (12 мес. 2019 г. – 21). Не зарегистрировано вымогательств, краж автотранспорта. Раскрываемость имущественных преступлений составила 50,8% (12 мес. 2019 г. – 46,9%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емского района не зарегистрировано преступлений террористического характера и экстремистской направленности. Террористических актов, массовых беспорядков и групповых нарушений общественного порядка на территории района не допущен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6 (12 мес. 2019 г. – 7) фактов незаконного оборота оружия, 1 факт хищения оружия (12 мес. 2019 г. –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емского района выявлено 11 (12 мес. 2019 г. – 11) преступлений, связанных с незаконным оборотом наркотиков, категории тяжких и особо тяжких пре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12 преступлений экономической направленности                  (12 мес. 2019 г. – 6). Выявлено 2 преступления коррупционной направленности  (12 мес. 2019 г. -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емкого района отмечается увеличение числа преступлений, совершенных несовершеннолетними на 19,2% (с 26 до 3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Структура подростковой преступности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94730" cy="319595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реступлений стали 12 несовершеннолетних (в возрасте от 16 до 17 лет – 10, от 14 до 15 лет – 2). 3 преступления совершены в группе (2019 г. – 8). С участием взрослого лица преступлений не зарегистрирова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20 года зарегистрировано 17 преступлений, совершенных на бытовой почве (12 мес. 2019 г. – 17), из них 2 категории тяжких и  особо тяжких (убийство, умышленное причинение тяжкого вреда здоровью). </w:t>
      </w:r>
    </w:p>
    <w:p>
      <w:pPr>
        <w:pStyle w:val="Iniiaiieoaeno1"/>
        <w:ind w:firstLine="560"/>
        <w:rPr>
          <w:sz w:val="24"/>
          <w:szCs w:val="24"/>
        </w:rPr>
      </w:pPr>
      <w:r>
        <w:rPr>
          <w:sz w:val="24"/>
          <w:szCs w:val="24"/>
        </w:rPr>
        <w:t>Снизилось число преступлений, совершенных лицами, ранее совершавшими на 2,4%, (со 123 до 120),  ранее судимыми на 5,2% (с 58 до 55). Участковые уполномоченные полиции при осуществлении индивидуальной профилактики правонарушений осуществляют  контроль и проводят профилактическую работу в отношении 788 лиц, из которых: 50 - осужденных к мерам наказания, не связанным с лишением свободы; 15 - освобожденных из мест лишения свободы условно – досрочно, 8 человек, в отношении которых установлен административный надзор, 8 формально подпадающих под административный надзор. В суд на установление административного надзора направлено 1 заявление и на установление дополнительных ограничений направлено 1 заявлени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020 года проведены оперативно-профилактические мероприятия под условным наименованием «Рецидив», «Надзор». Сотрудниками ОМВД России по Кемскому району составлено                                36 административных протоколов, предусмотренных ст. 19.24 КоАП РФ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наблюдается снижение числа преступлений, совершенных в состоянии опьянения (-3,5%, с 85 до 82). </w:t>
      </w:r>
    </w:p>
    <w:p>
      <w:pPr>
        <w:pStyle w:val="Normal"/>
        <w:ind w:right="-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12 месяцев 2020 года зарегистрировано увеличение преступности в общественных местах на 23,2%(с 95 до 117), в том числе на улицах – на 18,6% (с 70 до 83).</w:t>
      </w:r>
      <w:r>
        <w:rPr>
          <w:bCs/>
          <w:sz w:val="24"/>
          <w:szCs w:val="24"/>
        </w:rPr>
        <w:t xml:space="preserve"> Раскрываемость данных преступлений составляет 73,1% и 68,9% соответственн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рименительная практика норм административного законодательства по итогам 2020 года сотрудниками ОМВД России по Кемскому району (без учета сотрудников ГИБДД) характеризуется снижением количества пресеченных административных правонарушений на  3,6 % (с 1240 до 1195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ами ОМВД России по Кемскому району  пресечено административных правонарушений в соответствии с Законом Республики Карелия «Об административных правонарушениях» - 193, из них по ст.2.15 ЗРК (Отправление естественных надобностей в не отведенных местах) –  26, по ч.1 ст.2.1 ЗРК (Совершение действий, нарушающих тишину и покой граждан) – 167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емского района преступлений в общественных местах совершено на 23,2 % больше, на улицах – на 18,6%, при этом количество пресечённых в общественных местах фактов распития алкогольной продукции снизилось на 34,2 %, появления в общественных местах в состоянии алкогольного опьянения – на 13,8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требований Федерального закона от 22.11.1995           № 171-ФЗ «О государственном регулировании производства и оборота этилового спирта, алкогольной и спиртосодержащей продукции» сотрудниками полиции по охране общественного порядка пресечено 5 административных правонарушения по ч.3 ст.14.16 КоАП РФ и ч. 2.1 ст.14.16 КоАП РФ. Из незаконного оборота изъято 212,96 литров  алкогольной и спиртосодержащей продукции. Проведена работа по передаче изъятой алкогольной и спиртосодержащей продукции в Межрегиональное управление Федеральной службы по регулированию алкогольного рынка по Северо-Западному федеральному округу №у2-3747/01-13 от 26.05.2020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территории обслуживания ОМВД России по Кемскому району в целях профилактики и пресечения нарушений правил пожарной и санитарной безопасности в лесах, а также выявлению и пресечению  фактов незаконных рубок лесных насаждений проведено 147 рейдовых мероприятий. В целях пресечения правонарушений в сфере добычи и оборота водных биологических ресурсов проведено 25 мероприятий, выявлено 7 административных правонарушений по ч.2 ст.8.37  и ч.5 ст.8.28.1 КоАП РФ, также проведено 11 мероприятий по выявлению нарушений правил охоты. К участию во всех проведенных в ОМВД России по Кемскому району мероприятиях, направленных на профилактику и пресечение административных правонарушений, привлекались сотрудники заинтересованных организаций Кем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итогам 12 месяцев 2020 года в ОМВД России по Кемскому району вынесено 78 определений о возбуждении дела об административном правонарушении и о проведении административного расследования по статье 6.1.1 КоАП РФ. Составлено 58 протоколов об административном правонарушении (по 53 имеется решение, направлены в суд для принятия решения - 5). За истекший период 2020 года  в производстве сотрудников УУП и ПДН ОМВД России по Кемскому району находится 101 материал, где ведется административное расследование  по статье 6.1.1 КоАП РФ, из них более 2 месяцев – 98, более 1 года -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рогах Кемского района за 12 месяцев 2020 года зарегистрировано              8 дорожно-транспортных происшествий, подлежащих включению в государственную статистическую отчетность, в которых 12 человек получили телесные повреждения, погибших нет (12 месяцев 2019 года – 9 ДТП, погибших – 2, раненых – 8). Зарегистрировано 123 (12 месяцев 2019 года – 117) дорожно-транспортных происшествий с материальным ущербом. Дорожно-транспортных происшествий с участием детей в возрасте до 16 лет не зарегистрировано. Сотрудниками ГИБДД, совместно с другими службами выявлено 3734 административных правонарушений в сфере обеспечения безопасности дорожного движения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улучшению криминогенной обстан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настоящее время сотрудникам полиции необходимо сосредоточить усилия на повышении открытости деятельности и уровня взаимодействия с гражданским обществом. Принять меры к укреплению кадров, поддержанию служебной дисциплины и законности в служебном коллективе, повышению уровня профессиональной и морально-психологической готовности личного состава к выполнению поставленных задач. Укрепить законность в сфере расследования преступлений, повысить ответственность за процессуальные решения, принимаемые по уголовным делам, и результативность этой деятельности. Улучшить качество решения задач оперативно-розыскной деятельности, уделив особое внимание выявлению и раскрытию преступлений по линии незаконного оборота оружия, наркотиков, раскрытию преступлений прошлых лет, а также выявлению и раскрытию преступлений в сфере экономической безопасности и противодействия корруп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вместно с органами местного самоуправления Кемского муниципального района, правоохранительными органами совершенствование организационных основ профилактики преступлений, правонарушений, оздоровление криминогенной обстановки на улицах и в других общественных ме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есечения распространения экстремистских идей, противодействия экстремизму в молодежной среде провести разъяснительную работу среди учащихся образовательных учреждений Кемского района по профилактике экстремистских проя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филактическую работу, направленную на пропаганду повышения безопасности дорожного движения. Использовать в пропагандистской деятельности полный перечень средств массовой информации, в том числе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576b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91cc6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391cc6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253d0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2" w:customStyle="1">
    <w:name w:val="Font Style12"/>
    <w:qFormat/>
    <w:rsid w:val="00253d0a"/>
    <w:rPr>
      <w:rFonts w:ascii="Times New Roman" w:hAnsi="Times New Roman" w:cs="Times New Roman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57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576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391cc6"/>
    <w:pPr>
      <w:spacing w:lineRule="auto" w:line="480" w:before="0" w:after="12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link w:val="Style15"/>
    <w:rsid w:val="00391cc6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Iniiaiieoaeno1" w:customStyle="1">
    <w:name w:val="Основной текст.Iniiaiie oaeno1"/>
    <w:basedOn w:val="Normal"/>
    <w:qFormat/>
    <w:rsid w:val="00391cc6"/>
    <w:pPr>
      <w:jc w:val="both"/>
    </w:pPr>
    <w:rPr>
      <w:rFonts w:eastAsia="Calibri"/>
      <w:sz w:val="28"/>
    </w:rPr>
  </w:style>
  <w:style w:type="paragraph" w:styleId="21" w:customStyle="1">
    <w:name w:val="Основной текст 21"/>
    <w:basedOn w:val="Normal"/>
    <w:qFormat/>
    <w:rsid w:val="00391cc6"/>
    <w:pPr>
      <w:ind w:firstLine="851"/>
      <w:jc w:val="both"/>
    </w:pPr>
    <w:rPr>
      <w:sz w:val="28"/>
    </w:rPr>
  </w:style>
  <w:style w:type="paragraph" w:styleId="BodyText3">
    <w:name w:val="Body Text 3"/>
    <w:basedOn w:val="Normal"/>
    <w:link w:val="3"/>
    <w:semiHidden/>
    <w:unhideWhenUsed/>
    <w:qFormat/>
    <w:rsid w:val="00253d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hart" Target="charts/chart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9375"/>
          <c:y val="0.00611111111111111"/>
          <c:w val="0.920625"/>
          <c:h val="0.905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Грабежи -2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
7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Кражи - 15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
49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Угоны - 10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
32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Насильственные действия сексуального характера- 1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
3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Хищение документов - 1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
3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Истязание - 1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
3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Легкий вред здоровью - 1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
3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1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</c:v>
                </c:pt>
                <c:pt idx="1">
                  <c:v>15</c:v>
                </c:pt>
                <c:pt idx="2">
                  <c:v>10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1F998-6029-42A0-9217-4A1B799BE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2033</Words>
  <Characters>11594</Characters>
  <CharactersWithSpaces>13600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7:00Z</dcterms:created>
  <dc:creator>Admin</dc:creator>
  <dc:description/>
  <dc:language>en-US</dc:language>
  <cp:lastModifiedBy>Пользователь Windows</cp:lastModifiedBy>
  <cp:lastPrinted>2021-04-28T13:06:00Z</cp:lastPrinted>
  <dcterms:modified xsi:type="dcterms:W3CDTF">2021-04-29T08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