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04800</wp:posOffset>
            </wp:positionV>
            <wp:extent cx="527050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GoBack"/>
      <w:r>
        <w:rPr>
          <w:rFonts w:ascii="Times New Roman" w:hAnsi="Times New Roman"/>
          <w:sz w:val="23"/>
          <w:szCs w:val="23"/>
        </w:rPr>
        <w:t>07 апреля 2021 года</w:t>
        <w:tab/>
        <w:tab/>
        <w:t xml:space="preserve">                                                                                                 № 3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г. Кемь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 внесении изменений в 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остановление администрации 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Ке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т 27 января 2021 года №5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Внести в состав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, утвержденный постановлением администрации Кемского муниципального района от 27 января 2021 года №51 «О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»,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ключить в состав комиссии: Патроеву Арину Владимировну – в</w:t>
      </w:r>
      <w:r>
        <w:rPr>
          <w:rFonts w:ascii="Times New Roman" w:hAnsi="Times New Roman"/>
          <w:sz w:val="24"/>
          <w:szCs w:val="24"/>
        </w:rPr>
        <w:t>едущего специалиста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сключить из состава комиссии Докучаеву О.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стоящее постановление применяется к правоотношениям возникшим с 5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еспублики Карелия       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4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e2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d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f47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c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sid w:val="003e63a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9:00Z</dcterms:created>
  <dc:creator>Asus</dc:creator>
  <dc:description/>
  <dc:language>en-US</dc:language>
  <cp:lastModifiedBy>Пользователь</cp:lastModifiedBy>
  <cp:lastPrinted>2021-04-07T11:15:00Z</cp:lastPrinted>
  <dcterms:modified xsi:type="dcterms:W3CDTF">2021-04-07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