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25pt;mso-wrap-distance-right:0pt" filled="f" o:ole="">
            <v:imagedata r:id="rId3" o:title=""/>
          </v:shape>
          <o:OLEObject Type="Embed" ProgID="Word.Picture.8" ShapeID="ole_rId2" DrawAspect="Content" ObjectID="_381174949" r:id="rId2"/>
        </w:object>
      </w:r>
    </w:p>
    <w:p>
      <w:pPr>
        <w:pStyle w:val="2"/>
        <w:spacing w:lineRule="auto" w:line="336"/>
        <w:rPr>
          <w:sz w:val="26"/>
        </w:rPr>
      </w:pPr>
      <w:r>
        <w:rPr>
          <w:sz w:val="26"/>
        </w:rPr>
        <w:t>РОССИЙСКАЯ  ФЕДЕРАЦИЯ</w:t>
      </w:r>
    </w:p>
    <w:p>
      <w:pPr>
        <w:pStyle w:val="Normal"/>
        <w:spacing w:lineRule="auto" w:line="336"/>
        <w:jc w:val="center"/>
        <w:rPr>
          <w:spacing w:val="40"/>
          <w:sz w:val="28"/>
        </w:rPr>
      </w:pPr>
      <w:r>
        <w:rPr>
          <w:sz w:val="26"/>
        </w:rPr>
        <w:t>РЕСПУБЛИКА  КАРЕЛИЯ</w:t>
      </w:r>
    </w:p>
    <w:p>
      <w:pPr>
        <w:pStyle w:val="1"/>
        <w:spacing w:lineRule="auto" w:line="3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емского муниципального района</w:t>
      </w:r>
    </w:p>
    <w:p>
      <w:pPr>
        <w:pStyle w:val="2"/>
        <w:rPr>
          <w:spacing w:val="40"/>
          <w:sz w:val="24"/>
        </w:rPr>
      </w:pPr>
      <w:r>
        <w:rPr>
          <w:sz w:val="36"/>
        </w:rPr>
        <w:t>ПОСТАНОВЛЕНИЕ</w:t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 апреля 2021 года</w:t>
        <w:tab/>
        <w:tab/>
        <w:t xml:space="preserve">                                                                                                 № 3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51" w:firstLine="851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Об утверждении Порядка установления и исполнения расходного обязательства Кемского муниципального района,  подлежащего исполнению за счет субвенции из бюджета Республики Карелия на выполнение государственного полномочия </w:t>
      </w:r>
      <w:r>
        <w:rPr>
          <w:rFonts w:cs="Calibri"/>
          <w:sz w:val="24"/>
          <w:szCs w:val="24"/>
        </w:rPr>
        <w:t>по предоставлению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й Республики Карелия, предусмотренных пунктом 5 части 1 статьи 9 Закона Республики Карелия от 20 декабря 2013 года № 1755-ЗРК «Об образовании»</w:t>
      </w:r>
    </w:p>
    <w:p>
      <w:pPr>
        <w:pStyle w:val="Normal"/>
        <w:tabs>
          <w:tab w:val="clear" w:pos="708"/>
          <w:tab w:val="left" w:pos="5040" w:leader="none"/>
        </w:tabs>
        <w:ind w:right="3235" w:hanging="0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Бюджетным кодексом Российской Федерации, Законом Республики Карелия от 21 декабря 2020 года № 2528-ЗРК «О бюджете Республики Карелия на 2021 год и на плановый период 2022 и 2023 годов»,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29 декабря 2012 года № 273- ФЗ «Об образовании в Российской Федерации», Законом Республики Карелия от 20 декабря 2013 года № 1755-ЗРК «Об образовании», постановлением Правительства Республики Карелия от 18 марта 2008 года № 60-П «Об утверждении Порядка установления и исполнения расходных обязательств муниципальных образований, подлежащих исполнению за счет субвенций из бюджета Республики Карелия», постановлением администрации Кемского муниципального района от 7 декабря 2010 года № 890 «О Порядке определения объема и условия предоставления бюджетным и автономным учреждениям муниципального образования «Кемский муниципальный район» субсидий на возмещение нормативных затрат, связанных с оказанием ими в соответствии с муниципальнымзаданием муниципальных услуг (выполнением работ), а также субсидий на иные цели», Положением о бюджетном процессе Кемского муниципального района, утвержденным Решением Совета Кемского муниципального района от 13 октября 2016 года № 21-3/169, Решением Совета Кемского муниципального района от 25 февраля 2021 года  № 505 «Об установлении расходных обязательств Кемского муниципального района на осуществление отдельных государственных полномочий Республики Карелия»,</w:t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 П О С ТА Н О В Л Я Е 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1. Утвердить прилагаемый Порядок установления и  исполнения расходного обязательства Кемского муниципального района, подлежащего исполнению за счет субвенции из бюджета Республики Карелия на выполнение государственного полномочия по </w:t>
      </w:r>
      <w:r>
        <w:rPr>
          <w:rFonts w:cs="Calibri"/>
          <w:sz w:val="24"/>
          <w:szCs w:val="24"/>
        </w:rPr>
        <w:t xml:space="preserve"> предоставлению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й Республики Карелия, предусмотренных пунктом 5 части 1 статьи 9 Закона Республики Карелия от 20 декабря 2013 года № 1755-ЗРК «Об образовании».</w:t>
      </w:r>
    </w:p>
    <w:p>
      <w:pPr>
        <w:pStyle w:val="Normal"/>
        <w:ind w:right="-1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Признать утратившим силу постановление администрации Кемского муниципального района от 23 июля 2020 года № 654 «</w:t>
      </w:r>
      <w:r>
        <w:rPr>
          <w:sz w:val="24"/>
          <w:szCs w:val="24"/>
        </w:rPr>
        <w:t xml:space="preserve">Об утверждении Порядка установления и исполнения расходного обязательства Кемского муниципального района,  подлежащего исполнению за счет субвенции из бюджета Республики Карелия на выполнение государственного полномочия </w:t>
      </w:r>
      <w:r>
        <w:rPr>
          <w:rFonts w:cs="Calibri"/>
          <w:sz w:val="24"/>
          <w:szCs w:val="24"/>
        </w:rPr>
        <w:t>по предоставлению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й Республики Карелия, предусмотренных пунктом 5 части 1 статьи 9 Закона Республики Карелия от 20 декабря 2013 года № 1755-ЗРК «Об образовани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применяется к правоотношениям, возникшим  с 1 января 2021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ы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Е.П.Данилье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Кемского муниципального района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от «13.» 04.2021 года № 3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становления и  исполнения расходного обязательства Кемского муниципального района, подлежащего исполнению за счет субвенции из бюджета Республики Карелия на выполнение государственного полномочия по </w:t>
      </w:r>
      <w:r>
        <w:rPr>
          <w:rFonts w:cs="Calibri"/>
          <w:sz w:val="24"/>
          <w:szCs w:val="24"/>
        </w:rPr>
        <w:t xml:space="preserve"> предоставлению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й Республики Карелия, предусмотренных пунктом 5 части 1 статьи 9 Закона Республики Карелия от 20 декабря 2013 года № 1755-ЗРК «Об образовании»</w:t>
      </w:r>
      <w:r>
        <w:rPr>
          <w:sz w:val="24"/>
          <w:szCs w:val="24"/>
        </w:rPr>
        <w:t>.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Порядок определяет установление и  исполнение расходного обязательства Кемского муниципального района, подлежащего исполнению за счет субвенции из бюджета Республики Карелия на выполнение государственного полномочия по </w:t>
      </w:r>
      <w:r>
        <w:rPr>
          <w:rFonts w:cs="Calibri"/>
          <w:sz w:val="24"/>
          <w:szCs w:val="24"/>
        </w:rPr>
        <w:t xml:space="preserve"> предоставлению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й Республики Карелия, предусмотренных пунктом 5 части 1 статьи 9 Закона Республики Карелия от 20 декабря 2013 года № 1755-ЗРК «Об образовании» (далее – государственное полномоч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настоящим Порядком администрация Кемского муниципального района является органом, организующим исполнение указанного в п.1 настоящего Порядка расходного обяз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функциям, связанным с осуществлением государственного полномочия относитс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обеспечение бесплатно специальными учебниками и учебными пособиями, иной учебной литературо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и обучение детей-инвалидов в муниципальных дошкольных образовательных и общеобразовательных организациях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компенсация затрат родителей (законных представителей) на воспитание и обучение детей – инвалидов на дому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пенсация затрат родителей (законных представителей) на  проезд до места обучения (воспитания) и обратно обучающегося с ограниченными возможностями здоровья со сложной структурой нарушений, не обслуживающего себя самостоятельно, который проходит обучение в муниципальной образовательной организации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Emphasis"/>
          <w:i w:val="false"/>
          <w:sz w:val="24"/>
          <w:szCs w:val="24"/>
        </w:rPr>
        <w:t xml:space="preserve">ведение реестров </w:t>
      </w:r>
      <w:r>
        <w:rPr>
          <w:sz w:val="24"/>
          <w:szCs w:val="24"/>
        </w:rPr>
        <w:t>обучающихся с ОВЗ,</w:t>
      </w:r>
      <w:r>
        <w:rPr>
          <w:rStyle w:val="Emphasis"/>
          <w:i w:val="false"/>
          <w:sz w:val="24"/>
          <w:szCs w:val="24"/>
        </w:rPr>
        <w:t>получающих образование в образовательных организациях, реализующих общеобразовательные программыдетей-инвалидов на дому, детей с ограниченными возможностями здоровья со сложной структурой нарушений, не обслуживающих себя самостоятельно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4. Осуществление государственного полномочия возлагается на Муниципальное казенное учреждение «Управление образования» Кемского муниципального района (далее – МКУ Кемское УО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5.Исполнение расходного обязательства по выполнению   государственного полномочия осуществляется в пределах бюджетных ассигнований, предусмотренных решением о бюджете Кемского муниципального  района (далее – бюджет района) на очередной финансовый год и плановый период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Средства субвенции на выполнение государственного полномочия  зачисляются на единый счет бюджета района и отражаются в составе доходов бюджета района в соответствии с классификацией доходов бюджетов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Администрация Кемского муниципального район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общий объем бюджетных ассигнований на исполнение расходных обязательств в процессе составления проекта бюджета района на очередной финансовый год и на плановый период с последующим уточнением в соответствии с размером Субвен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ует уполномоченный орган исполнительной власти Республики Карелия о присвоенном коде администратора дохода бюджета района по Субвен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водит показатели сводной бюджетной росписи и лимиты бюджетных обязательств по исполнению расходов за счет Субвен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целевым использованием Субвенции в процессе санкционирования оплаты денежных обязательст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озврат в бюджет Республики Карелия остатка не использованной в текущем финансовом году Субвенции, потребность в которой отсутствуе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ые сроки обеспечивает предоставление отчетности о расходовании Субвен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водит показатели бюджетной росписи и лимиты бюджетных обязательств по исполнению расходов за счет Субвенции до получателя средств бюджета район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МКУ Кемское УО, как  получатель средств субвенции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вает выполнение функций, связанных с осуществлением государственного полномочия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ставляет и утверждает бюджетную смету расходов по использованию субвенции на выполнение государственного полномочия в пределах доведенных лимитов бюджетных обязательств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расходование субвенции  в соответствии с Порядком исполнения бюджетов муниципальных образований Кемского района по расходам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ставляет и предоставляет  в Кемское муниципальное финансовое управление отчетность о выполнении функций, расходовании средств субвенциив установленном порядке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вает результативность, целевой характер использования предусмотренных бюджетных ассигнований на выполнение государственного полномочия, несет ответственность в соответствии с законодательств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правления расходования средств субвенции </w:t>
      </w:r>
      <w:r>
        <w:rPr>
          <w:sz w:val="24"/>
        </w:rPr>
        <w:t>на выполнение государственного полномоч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иобретение периодической, научной, учебно-методической, справочно-информационной и художественной литературы для детей-инвалидов, в том числе издаваемой на магнитофонных кассетах и рельефно-точечным шрифтом Брай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одписка газет и журналов для детей-инвали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риобретение учебников, коррекционных, диагностических пособий, в том числе на электронных носителях,  для воспитания и обучения детей - инвали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иобретение учебно-наглядных печатных пособий, используемых в рамках учебного процесса, в том числе учебников, рабочих тетрад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инвалидов, обучающихся в образовательных организациях, с освобождением от платы и на льготных условиях специальными учебными пособиями и литературой, а также возможностями пользоваться услугами сурдопереводчи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пенсация затрат родителей на воспитание и обучение детей-инвалидов на дом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пенсация затрат родителей (законных представителей) на проезд до места обучения (воспитания) и обратно ребенка-инвалида со сложной структурой нарушений, не обслуживающего себя самостоятельно, обучающегося (воспитываемого) в муниципальной дошкольной или общеобразовательнойорганизации по основной общеобразовательной программе дошкольного образования, начального общего, основного общего, среднего (полного) общего образования (далее по тексту - ребенок-инвалид со сложной структурой нарушений или дети-инвалиды со сложной структурой нарушений), в случае отсутствия организации транспортного обслуживания муниципальнойорганизацией, в форме ежемесячной денежной выплаты в размере, установленном Правительством Республики Карел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инансирование расходов, связанных с предоставлением услуг, оказываемых кредитными организациями по перечислению компенсации затрат родителей (законных представителей) на проезд до места учебы и обратно ребенка-инвалида со сложной структурой нару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auto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22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1c032b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qFormat/>
    <w:rsid w:val="003338e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 1"/>
    <w:basedOn w:val="Normal"/>
    <w:next w:val="Normal"/>
    <w:qFormat/>
    <w:rsid w:val="00862288"/>
    <w:pPr>
      <w:keepNext w:val="true"/>
      <w:jc w:val="center"/>
    </w:pPr>
    <w:rPr>
      <w:sz w:val="36"/>
    </w:rPr>
  </w:style>
  <w:style w:type="paragraph" w:styleId="2" w:customStyle="1">
    <w:name w:val="заголовок 2"/>
    <w:basedOn w:val="Normal"/>
    <w:next w:val="Normal"/>
    <w:qFormat/>
    <w:rsid w:val="00862288"/>
    <w:pPr>
      <w:keepNext w:val="true"/>
      <w:jc w:val="center"/>
    </w:pPr>
    <w:rPr>
      <w:sz w:val="28"/>
    </w:rPr>
  </w:style>
  <w:style w:type="paragraph" w:styleId="ConsPlusNormal" w:customStyle="1">
    <w:name w:val="ConsPlusNormal"/>
    <w:qFormat/>
    <w:rsid w:val="00474fee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2634e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2429f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qFormat/>
    <w:rsid w:val="003338e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01AC98-4EC6-4346-8FC7-E6E793E1ED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5</Pages>
  <Words>1681</Words>
  <Characters>9584</Characters>
  <CharactersWithSpaces>11243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13:00Z</dcterms:created>
  <dc:creator>User</dc:creator>
  <dc:description/>
  <dc:language>en-US</dc:language>
  <cp:lastModifiedBy>Пользователь</cp:lastModifiedBy>
  <cp:lastPrinted>2021-04-13T08:11:00Z</cp:lastPrinted>
  <dcterms:modified xsi:type="dcterms:W3CDTF">2021-04-13T08:1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