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176766656" r:id="rId2"/>
        </w:object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апреля 2021 года</w:t>
        <w:tab/>
        <w:tab/>
        <w:t xml:space="preserve">                                                                                                 № 3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1" w:firstLine="851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Об утверждении Порядка установления и исполнения расходного обязательства Кемского муниципального района, 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tabs>
          <w:tab w:val="clear" w:pos="708"/>
          <w:tab w:val="left" w:pos="5040" w:leader="none"/>
        </w:tabs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9 декабря 2012 года № 273- ФЗ «Об образовании в Российской Федерации», Законом Республики Карелия от 20 декабря 2013 года № 1755-ЗРК «Об образовании», постановлением администрации Кемского муниципального района от 7 декабря 2010 года № 890 «О Порядке определения объема и условия предоставления бюджетным и автономным учреждениям муниципального образования «Кемский муниципальный район»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, 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 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 О С Т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1. Установить, что 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является  расходным обязательством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орядок установления и  исполнения расходного обязательства Кемского муниципального района,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 с 1 январ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Е.П.Данильева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Кемского муниципальн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13.04.2021 года  № 341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1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я и исполнения расходного обязательства Кемского муниципального района, 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ind w:right="-1"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установление и исполнение расходного обязательства Кемского муниципального района,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Порядком администрация Кемского муниципального района является органом, организующим исполнение указанного в п.1 настоящего Порядка расходного обязательства.</w:t>
      </w:r>
    </w:p>
    <w:p>
      <w:pPr>
        <w:pStyle w:val="Normal"/>
        <w:tabs>
          <w:tab w:val="clear" w:pos="708"/>
          <w:tab w:val="left" w:pos="1276" w:leader="none"/>
        </w:tabs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тоимость питания 72,87 рубля в учебный день на одного обучающегося.</w:t>
      </w:r>
    </w:p>
    <w:p>
      <w:pPr>
        <w:pStyle w:val="ConsPlusNormal1"/>
        <w:tabs>
          <w:tab w:val="clear" w:pos="708"/>
          <w:tab w:val="left" w:pos="1276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Расходы на мероприятие, указанное в пункте 2 настоящего Порядка, осуществляются по соответствующим кодам бюджетной классификации расходов Российской Федерации. </w:t>
      </w:r>
    </w:p>
    <w:p>
      <w:pPr>
        <w:pStyle w:val="ConsPlusNormal1"/>
        <w:tabs>
          <w:tab w:val="clear" w:pos="708"/>
          <w:tab w:val="left" w:pos="1276" w:leader="none"/>
        </w:tabs>
        <w:ind w:right="-3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Получателями средств субсидии являются:</w:t>
      </w:r>
    </w:p>
    <w:p>
      <w:pPr>
        <w:pStyle w:val="ConsPlusNormal1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ое бюджетное общеобразовательное учреждение «Рабочеостровская средняя общеобразовательная школа» Кемского муниципального района;</w:t>
      </w:r>
    </w:p>
    <w:p>
      <w:pPr>
        <w:pStyle w:val="ConsPlusNormal1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ое бюджетное общеобразовательное учреждение «Подужемская средняя общеобразовательная школа» Кемского муниципального района;</w:t>
      </w:r>
    </w:p>
    <w:p>
      <w:pPr>
        <w:pStyle w:val="ConsPlusNormal1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ое бюджетное общеобразовательное учреждение «Кривопорожская средняя общеобразовательная школа» Кемского муниципального района;</w:t>
      </w:r>
    </w:p>
    <w:p>
      <w:pPr>
        <w:pStyle w:val="ConsPlusNormal1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ое бюджетное общеобразовательное учреждение «Панозерская основная общеобразовательная школа» Кемского муниципального района</w:t>
      </w:r>
    </w:p>
    <w:p>
      <w:pPr>
        <w:pStyle w:val="ConsPlusNormal1"/>
        <w:tabs>
          <w:tab w:val="clear" w:pos="708"/>
          <w:tab w:val="left" w:pos="1276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субсидии расходуются в пределах лимитов бюджетных обязательств, доведенных Министерством образования и спорта Республики Карелия на цели, указанные в пункте 2 настоящего Порядка.</w:t>
      </w:r>
    </w:p>
    <w:p>
      <w:pPr>
        <w:pStyle w:val="ConsPlusNormal1"/>
        <w:spacing w:lineRule="exact" w:line="30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субсидии отражаются в составе доходов бюджета Кемского муниципального района в соответствии с классификацией доходов бюджетов Российской Федерации.</w:t>
      </w:r>
    </w:p>
    <w:p>
      <w:pPr>
        <w:pStyle w:val="ConsPlusNormal1"/>
        <w:tabs>
          <w:tab w:val="clear" w:pos="708"/>
          <w:tab w:val="left" w:pos="1134" w:leader="none"/>
        </w:tabs>
        <w:spacing w:lineRule="exact" w:line="300"/>
        <w:ind w:right="-3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олучатели средств субсид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right="-39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расходование средств субсидии;</w:t>
      </w:r>
    </w:p>
    <w:p>
      <w:pPr>
        <w:pStyle w:val="Normal"/>
        <w:spacing w:lineRule="exact" w:line="300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целевой характер использования средств субсидии и несет ответственность в соответствии с законодательством Российской Федерации за нецелевое их исполь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ция Кемского муниципального райо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сид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уполномоченный орган исполнительной власти Республики Карелия о присвоенном коде администратора дохода бюджета района по субсид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ит показатели сводной бюджетной росписи и лимиты бюджетных обязательств по исполнению расходов за счет субсид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целевым использованием субсидии в процессе санкционирования оплаты денежных обязатель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озврат в бюджет Республики Карелия остатка не использованной в текущем финансовом году субсидии, потребность в которой отсутству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 обеспечивает предоставление отчетности о расходовании субсид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ит показатели бюджетной росписи и лимиты бюджетных обязательств по исполнению расходов за счет субсидии до получателя средств бюджета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чёт о расходовании средств субсидии в порядке и сроки, установленные Министерством образования и спорта Республики Кар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ое казенное учреждение «Централизованная бухгалтерия учреждений образования» Кемского муниципальн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администрацию Кемского муниципального района отчет о расходовании субсидии ежемесячно в срок до 5-го числа месяца, следующего за отчетным месяц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1c032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3338e4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514f0e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62288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62288"/>
    <w:pPr>
      <w:keepNext w:val="true"/>
      <w:jc w:val="center"/>
    </w:pPr>
    <w:rPr>
      <w:sz w:val="28"/>
    </w:rPr>
  </w:style>
  <w:style w:type="paragraph" w:styleId="ConsPlusNormal1" w:customStyle="1">
    <w:name w:val="ConsPlusNormal"/>
    <w:link w:val="ConsPlusNormal"/>
    <w:qFormat/>
    <w:rsid w:val="00474fe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634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429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3338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11867-85A0-4C4C-BD8F-CD269396A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1012</Words>
  <Characters>5772</Characters>
  <CharactersWithSpaces>677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0:00Z</dcterms:created>
  <dc:creator>User</dc:creator>
  <dc:description/>
  <dc:language>en-US</dc:language>
  <cp:lastModifiedBy>Пользователь</cp:lastModifiedBy>
  <cp:lastPrinted>2021-04-13T07:58:00Z</cp:lastPrinted>
  <dcterms:modified xsi:type="dcterms:W3CDTF">2021-04-13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