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3 апреля 2021 года</w:t>
        <w:tab/>
        <w:tab/>
        <w:t xml:space="preserve">                                                                                                 № 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5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Об установлении расходного обязательства  Кемского муниципального района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bookmarkEnd w:id="0"/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я, предостав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становлением Правительства Российской Федерации от 26 декабря 2017 года № 1642 «Об утверждении государственной программы Российской Федерации «Развитие образования», постановлением Правительства  Республики Карелия от 20 июня 2014 года № 196-П «Об утверждении государственной программы Республики Карелия «Развитие образования», Соглашением от 25 января 2021 года     № 86612000-1-2021-004 между Министерством образования Республики Карелия и Администрацией Кемского муниципального района «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» (далее - Соглашение)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1 году является расходным обязательством 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общеобразовательным организациям на иные цели –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емского муниципального района Данильеву Е.П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      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</w:t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3639"/>
        <w:gridCol w:w="1739"/>
      </w:tblGrid>
      <w:tr>
        <w:trPr/>
        <w:tc>
          <w:tcPr>
            <w:tcW w:w="3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П.Даниль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FCBCA-C491-40F4-AAFE-707CD0386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68</Words>
  <Characters>3242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1:00Z</dcterms:created>
  <dc:creator>ПК</dc:creator>
  <dc:description/>
  <dc:language>en-US</dc:language>
  <cp:lastModifiedBy>Пользователь</cp:lastModifiedBy>
  <cp:lastPrinted>2021-04-13T07:54:00Z</cp:lastPrinted>
  <dcterms:modified xsi:type="dcterms:W3CDTF">2021-04-13T0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