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9 апреля 2021 года</w:t>
        <w:tab/>
        <w:tab/>
        <w:t xml:space="preserve">                                                                                                № 3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66"/>
      </w:tblGrid>
      <w:tr>
        <w:trPr>
          <w:trHeight w:val="1086" w:hRule="atLeast"/>
        </w:trPr>
        <w:tc>
          <w:tcPr>
            <w:tcW w:w="45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оекта решения о внесении изменения 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в Правила землепользования и застройки Кемского городского поселения</w:t>
            </w:r>
            <w:bookmarkEnd w:id="0"/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ГУП РК «КарелКоммунЭнерго» от 20 июля 2020 года № 01-08/3584 о внесении изменения в Правила землепользования и застройки Кемского городского поселения в целях формирования земельного участка площадью 2.5 га под строительство котельной мощностью 16.0 МВт по ул.Фрунзе в г.Кемь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(далее-Правила) </w:t>
      </w:r>
      <w:bookmarkStart w:id="1" w:name="_Hlk68603145"/>
      <w:r>
        <w:rPr>
          <w:rFonts w:cs="Times New Roman" w:ascii="Times New Roman" w:hAnsi="Times New Roman"/>
          <w:sz w:val="24"/>
          <w:szCs w:val="24"/>
        </w:rPr>
        <w:t xml:space="preserve">в части установления предельных параметров использования земельных участков и объектов капитального строительства территориальной зоны Правил ОД(К) – Общественно-деловая (комплексная), для объектов коммунального хозяйства – не более 30000 кв.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cs="Times New Roman"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Д.А. Петров</w:t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4-07T12:19:00Z</cp:lastPrinted>
  <dcterms:modified xsi:type="dcterms:W3CDTF">2021-04-12T08:38:00Z</dcterms:modified>
  <cp:revision>183</cp:revision>
  <dc:subject/>
  <dc:title/>
</cp:coreProperties>
</file>