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07 апреля 2021 года</w:t>
        <w:tab/>
        <w:tab/>
        <w:t xml:space="preserve">                                                                                                № 32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. Кем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right="5613" w:hanging="0"/>
        <w:rPr/>
      </w:pPr>
      <w:r>
        <w:rPr/>
        <w:t xml:space="preserve">О проведении капитального ремонта общего имущества в многоквартирных домах в 2022 году </w:t>
      </w:r>
    </w:p>
    <w:p>
      <w:pPr>
        <w:pStyle w:val="Normal"/>
        <w:ind w:right="5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6 статьи 189 Жилищного кодекса Российской Федерации, Законом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4 года №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2044 годы», в связи с отсутствием решения общего собрания собственников помещений многоквартирного дома № 41 по Пролетарскому проспекту в г. Кеми по капитальному ремонту общего имущества указанного многоквартирного дома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овести капитальный ремонт общего имущества в многоквартирном доме № 41 по Пролетарскому проспекту в г. Кеми, формирующем фонд капитального ремонта на счете регионального оператора, капитальный ремонт которого запланирован в 2022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, на 2015-2044 годы и предложением  регионального оператора, собственники помещений которого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ом многоквартирном доме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ом многоквартирном дом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начальника отдела жилищно-коммунального хозяйства Иванчук С. 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Д. А. Петров</w:t>
      </w:r>
    </w:p>
    <w:sectPr>
      <w:type w:val="nextPage"/>
      <w:pgSz w:w="11906" w:h="16838"/>
      <w:pgMar w:left="1701" w:right="90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7:00Z</dcterms:created>
  <dc:creator>Kempos</dc:creator>
  <dc:description/>
  <cp:keywords/>
  <dc:language>en-US</dc:language>
  <cp:lastModifiedBy>Пользователь</cp:lastModifiedBy>
  <cp:lastPrinted>2021-04-06T12:03:00Z</cp:lastPrinted>
  <dcterms:modified xsi:type="dcterms:W3CDTF">2021-04-08T06:07:00Z</dcterms:modified>
  <cp:revision>4</cp:revision>
  <dc:subject/>
  <dc:title/>
</cp:coreProperties>
</file>