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 апреля 2021 года</w:t>
              <w:tab/>
              <w:tab/>
              <w:t xml:space="preserve">                                                                                                 № 325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 Кемь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а от 13 ноября 2020 года № 9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1.Внести изменение в План проведения ярмарок на территории Кемского муниципального района на 2021 год, утвержденный постановлением администрации Кемского муниципального района от 13 ноября 2020 года № 995, дополнив позицией следующего содержания:</w:t>
            </w:r>
          </w:p>
          <w:tbl>
            <w:tblPr>
              <w:tblStyle w:val="a5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9"/>
              <w:gridCol w:w="1842"/>
              <w:gridCol w:w="2013"/>
              <w:gridCol w:w="1672"/>
              <w:gridCol w:w="1135"/>
              <w:gridCol w:w="1133"/>
              <w:gridCol w:w="852"/>
              <w:gridCol w:w="565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 xml:space="preserve">№ </w:t>
                  </w: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п/п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о нахождения организатора и администратора ярмарки, телефон, фамилия, имя, отчество руководителя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ип ярмарки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рок проведения ярмарки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о проведения ярмарки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Режим работы ярмарк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Количеств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орговых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</w:t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6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Организатор ярмарк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Индивидуальный предприниматель Ткачев Александр Николаеви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Воронежская область, с.Пески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ул. Широкая, д.7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качев Александр Николаеви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+7952551274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универсальная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16 – 18 апреля 2021 года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Городская площадь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 9 до 18 часов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kern w:val="0"/>
                      <w:szCs w:val="28"/>
                      <w:lang w:val="ru-RU" w:bidi="ar-SA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2.Отделу экономики и управления муниципальной собственностью (Антонова Н.А.)   направить в Министерство    экономического развития и промышленности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3.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ем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 Д.А.Петро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81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2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21-04-12T08:17:00Z</cp:lastPrinted>
  <dcterms:modified xsi:type="dcterms:W3CDTF">2021-04-12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