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П О С Т А Н О В Л Е Н И 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07 апреля 2021 года</w:t>
        <w:tab/>
        <w:tab/>
        <w:t xml:space="preserve">                                                                                                 № 32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ставе противопаводков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167" w:leader="none"/>
        </w:tabs>
        <w:ind w:left="20"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lang w:val="ru-RU"/>
        </w:rPr>
        <w:t xml:space="preserve">согласно решению протокола Комиссии по предупреждению и ликвидации чрезвычайных ситуаций и обеспечению пожарной безопасности Республики Карелия </w:t>
      </w:r>
      <w:r>
        <w:rPr>
          <w:sz w:val="24"/>
          <w:szCs w:val="24"/>
        </w:rPr>
        <w:t xml:space="preserve"> №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10.03.2021</w:t>
      </w:r>
      <w:r>
        <w:rPr>
          <w:sz w:val="24"/>
          <w:szCs w:val="24"/>
          <w:lang w:val="ru-RU"/>
        </w:rPr>
        <w:t>, в целях организации работы по снижению риска возникновения чрезвычайных ситуаций, связанных с паводком, уменьшения последствий при их возникновении, обеспечения защиты населения и объектов экономики от паводка на территории Кемского муниципального района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противопаводковой комиссии Кемского муниципального района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7.04.2021    № 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аводковой комиссии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387"/>
        <w:gridCol w:w="1134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     телефон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 - 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 администрации Кемского муниципального района - заместитель  председател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ВМР ГО и ЧС администрации Кемского муниципального района - секретарь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61-7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еннади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дзора по РК  в Сегежском, Беломорском, Кемском и Лоухском районах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1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ветла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7-6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НПО«КарелВодСнаб»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1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Светл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22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Владислав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 (ПАО «ТГК- 1»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01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Олег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дзорной деятельности Беломорского и Кемского районов Управления надзорной деятельности ГУ МЧС РФ по РК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5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ов Николай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Кемского инспекторского участка ФКУ «Центр ГИМС ГУ МЧС России по РК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Admin</dc:creator>
  <dc:description/>
  <cp:keywords/>
  <dc:language>en-US</dc:language>
  <cp:lastModifiedBy>Пользователь</cp:lastModifiedBy>
  <cp:lastPrinted>2021-04-07T12:19:00Z</cp:lastPrinted>
  <dcterms:modified xsi:type="dcterms:W3CDTF">2021-04-07T09:25:00Z</dcterms:modified>
  <cp:revision>47</cp:revision>
  <dc:subject/>
  <dc:title> </dc:title>
</cp:coreProperties>
</file>