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7905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 w:before="0" w:after="20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емского муниципального района</w:t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02 апреля 2021 года</w:t>
        <w:tab/>
        <w:tab/>
        <w:t xml:space="preserve">                                                                                                            № 317</w:t>
      </w:r>
    </w:p>
    <w:p>
      <w:pPr>
        <w:pStyle w:val="Normal"/>
        <w:rPr>
          <w:color w:val="000000" w:themeColor="text1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г. Кемь </w:t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231140</wp:posOffset>
                </wp:positionV>
                <wp:extent cx="3533775" cy="1457325"/>
                <wp:effectExtent l="635" t="635" r="0" b="0"/>
                <wp:wrapNone/>
                <wp:docPr id="2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000000" w:themeColor="text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 w:themeColor="text1"/>
                                <w:spacing w:val="2"/>
                                <w:sz w:val="24"/>
                                <w:szCs w:val="28"/>
                              </w:rPr>
                              <w:t>Об утверждении порядка возмещения расходов на проезд к месту обучения и обратно обучающихся в МБОУ Кемской СОШ №3, проживающих в сельских населенных пунктах Кемского муниципального райо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white" stroked="f" o:allowincell="f" style="position:absolute;margin-left:-10.8pt;margin-top:18.2pt;width:278.2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000000" w:themeColor="text1"/>
                          <w:sz w:val="24"/>
                          <w:szCs w:val="28"/>
                        </w:rPr>
                      </w:pPr>
                      <w:r>
                        <w:rPr>
                          <w:color w:val="000000" w:themeColor="text1"/>
                          <w:spacing w:val="2"/>
                          <w:sz w:val="24"/>
                          <w:szCs w:val="28"/>
                        </w:rPr>
                        <w:t>Об утверждении порядка возмещения расходов на проезд к месту обучения и обратно обучающихся в МБОУ Кемской СОШ №3, проживающих в сельских населенных пунктах Ке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70"/>
          <w:tab w:val="left" w:pos="6200" w:leader="none"/>
        </w:tabs>
        <w:spacing w:lineRule="auto" w:line="276" w:before="0" w:after="200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соответствии со статьей 40  Федерального закона от 29 декабря 2012 года № 273-ФЗ «Об образовании в Российской Федерации», в целях повышения доступности начального общего, основного общего, среднего общего образования детям, проживающим в сельских населенных пунктах и обучающихся в МБОУ Кемской СОШ №3,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</w:t>
      </w:r>
      <w:r>
        <w:rPr>
          <w:color w:val="2D2D2D"/>
          <w:spacing w:val="2"/>
          <w:sz w:val="24"/>
          <w:szCs w:val="24"/>
        </w:rPr>
        <w:t xml:space="preserve"> возмещения расходов на проезд к месту обучения и обратно обучающихся в МБОУ Кемская СОШ №3, проживающих в сельских населенных пунктах Кемского муниципального района (далее- Порядок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МБОУ Кемской СОШ №3 организовать работу по выплате возмещения расходов на проезд к месту обучения и обратно обучающихся в МБОУ Кемской СОШ №3, проживающих в сельских населенных пунктах Кемского муниципального района в соответствии с настоящим Порядк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  постановление  применяется  к  правоотношениям,  возникшим  с  1 октября 2020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 xml:space="preserve">                                                                      Д. А. Петров</w:t>
      </w:r>
    </w:p>
    <w:p>
      <w:pPr>
        <w:pStyle w:val="Normal"/>
        <w:spacing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</w:t>
      </w:r>
    </w:p>
    <w:p>
      <w:pPr>
        <w:pStyle w:val="Normal"/>
        <w:shd w:val="clear" w:color="auto" w:fill="FFFFFF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val="clear" w:color="auto" w:fill="FFFFFF"/>
        <w:jc w:val="right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2.04.2021 № 317</w:t>
      </w:r>
      <w:bookmarkStart w:id="0" w:name="_GoBack"/>
      <w:bookmarkEnd w:id="0"/>
    </w:p>
    <w:p>
      <w:pPr>
        <w:pStyle w:val="Normal"/>
        <w:shd w:val="clear" w:color="auto" w:fill="FFFFFF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возмещения расходов на проезд к месту обучения и обратно </w:t>
      </w:r>
    </w:p>
    <w:p>
      <w:pPr>
        <w:pStyle w:val="Normal"/>
        <w:shd w:val="clear" w:color="auto" w:fill="FFFFFF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обучающихся в МБОУ Кемской СОШ №3, проживающих </w:t>
      </w:r>
    </w:p>
    <w:p>
      <w:pPr>
        <w:pStyle w:val="Normal"/>
        <w:shd w:val="clear" w:color="auto" w:fill="FFFFFF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сельских населенных пунктах Кемского муниципального района</w:t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определяет механизм назначения и выплаты денежной возмещения расходов на проезд к месту обучения и обратно обучающихся МБОУ Кемская СОШ №3 (далее – школа), проживающих в сельских населенных пунктах</w:t>
      </w:r>
      <w:r>
        <w:rPr>
          <w:sz w:val="24"/>
          <w:szCs w:val="24"/>
        </w:rPr>
        <w:t xml:space="preserve"> на территории которых отсутствуют общеобразовательные организации соответствующего уровня обучения</w:t>
      </w:r>
      <w:r>
        <w:rPr>
          <w:color w:val="000000"/>
          <w:sz w:val="24"/>
          <w:szCs w:val="24"/>
        </w:rPr>
        <w:t xml:space="preserve"> Кемского муниципального района, в том числе компенсация расходов за проезд сопровождающим обучающегося возрастом до 10 лет при проезде железнодорожным транспортом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расходов за проезд обучающихся проживающих в сельских населенных пунктах</w:t>
      </w:r>
      <w:r>
        <w:rPr>
          <w:sz w:val="24"/>
          <w:szCs w:val="24"/>
        </w:rPr>
        <w:t xml:space="preserve"> на территории которых отсутствуют общеобразовательные организации соответствующего уровня обучения</w:t>
      </w:r>
      <w:r>
        <w:rPr>
          <w:color w:val="000000"/>
          <w:sz w:val="24"/>
          <w:szCs w:val="24"/>
        </w:rPr>
        <w:t xml:space="preserve"> выплачивается за счет средств субсидии </w:t>
      </w:r>
      <w:r>
        <w:rPr>
          <w:sz w:val="24"/>
          <w:szCs w:val="24"/>
        </w:rPr>
        <w:t>на реализацию мероприятий государственной программы Республики Карелия «Развитие образования» по мероприятию организация транспортного обслуживания обучающихся проживающих в населенных пунктах на территории которых отсутствуют общеобразовательные организации соответствующего уровня обучения к месту обучения и обратно.</w:t>
      </w:r>
      <w:r>
        <w:rPr>
          <w:color w:val="000000"/>
          <w:sz w:val="24"/>
          <w:szCs w:val="24"/>
        </w:rPr>
        <w:t xml:space="preserve"> Право на получение возмещения расходов имеют родители (законные представители) детей, осваивающих основные общеобразовательные программы в очной форме в школе не обеспеченных бесплатным транспортным обслуживанием «Школьного автобуса». Возмещение расходов по проезду сопровождающего обучающегося проживающего в сельском населенном пункте</w:t>
      </w:r>
      <w:r>
        <w:rPr>
          <w:sz w:val="24"/>
          <w:szCs w:val="24"/>
        </w:rPr>
        <w:t xml:space="preserve"> на территории которого отсутствуют общеобразовательные организации соответствующего уровня обучения</w:t>
      </w:r>
      <w:r>
        <w:rPr>
          <w:color w:val="000000"/>
          <w:sz w:val="24"/>
          <w:szCs w:val="24"/>
        </w:rPr>
        <w:t xml:space="preserve"> в возрасте до 10 лет до места обучения и обратно железнодорожным транспортом оплачивается за счет средств бюджета Кемского муниципального район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70"/>
          <w:tab w:val="left" w:pos="284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расходов за проезд обучающегося назначается и выплачивается одному из родителей (законному представителю, проживающему  совместно с обучающимся и обратившемуся за получением возмещения расходов в порядке, предусмотренном пунктами 4-8 настоящего Порядка (далее- заявитель)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возмещения расходов заявитель подает в школу заявление на имя руководителя школы в простой письменной форме. К заявлению прилагаются следующие документы: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, удостоверяющего личность заявителя;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свидетельства о рождении ребенка заявителя, в отношении которого назначается возмещение расходов;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ЛС заявителя и ребенка заявителя;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с места жительства о составе семьи заявителя из администрации сельского населенного пункта;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 заявителя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и прилагаемы к нему документы представляются на бумажном носителе, единовременно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одтверждающие оплату проезда за обучающегося подаются  ежемесячно до 15 числа месяца следующего за отчетным.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одтверждающие оплату проезда сопровождающего должны соответствовать маршруту, дате и времени проезда с обучающимся и соответствуют критериям установленным для возмещения расходов проезда обучающегося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тановлении возмещения расходов оформляется приказом школы в течении 5 рабочих дней со дня представления заявителем документов, указанных в пункте 4 настоящего Порядка, при отсутствии оснований для отказа в выплате возмещения расходов. Отдельно по проезду обучающего, отдельно по проезду сопровождающего обучающегося, возрастом до 10 лет только железнодорожным транспортом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принимает решение об отказе в выплате возмещения расходов в случае, если: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олучением возмещения расходов обратилось лицо, не являющееся родителем (законным представителем) обучающегося;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представлен неполный пакет документов, указанных в пункте 4 настоящего Порядка;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является получателем иных мер социальной поддержки по оплате обучающемуся проезда в общественном транспорте;</w:t>
      </w:r>
    </w:p>
    <w:p>
      <w:pPr>
        <w:pStyle w:val="ListParagraph"/>
        <w:numPr>
          <w:ilvl w:val="0"/>
          <w:numId w:val="5"/>
        </w:numPr>
        <w:shd w:val="clear" w:color="auto" w:fill="FFFFFF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едставленных заявителем документах содержатся недостоверные сведения.</w:t>
      </w:r>
    </w:p>
    <w:p>
      <w:pPr>
        <w:pStyle w:val="ListParagraph"/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 в выплате возмещения расходов заявитель уведомляется руководителем школы в течение 5 рабочих дней со дня  представления заявителем документов, указанных в пункте 4 настоящего Порядка, с указанием причины отказа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екращения выплаты возмещения расходов являются: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езд обучающегося на жительство в другой населенный пункт;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на иную, кроме очной, форму обучения (заочная, дистанционная, семейная и другие);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ение или ограничение родительских прав (прекращение прав и обязанностей опекуна или попечителя) заявителя, которому была назначена возмещение расходов;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образовательных отношений между школой, обучающимся и заявителем;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обучающимся иных мер социальной поддержки по оплате проезда в общественном транспорте;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явителя с заявлением о прекращении выплаты возмещения расходов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ступления обстоятельств, предусмотренных подпунктами 1,3,5 пункта 7 настоящего Порядка, заявитель обязан уведомить в письменной форме о таких обстоятельствах руководителя школы в течении 10 календарных дней со дня их наступления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возмещения расходов производится исходя из фактических затрат по проезду к месту учебы и обратно на общественном транспорте согласно приложению  к настоящему Порядку и передается ежемесячно до 20 числа  для оплаты в МКУ Централизованная бухгалтерия учреждений образования. Расчет возмещения расходов по сопровождающему готовится отдельно. Оригиналы документов, подтверждающие оплату проезда подшиваются к расчету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70"/>
          <w:tab w:val="left" w:pos="709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оездов за месяц определяется школой в соответствии с фактической посещаемостью обучающегося. Не подлежат оплате каникулярные дни (за исключением дней посещения ребенком детской оздоровительной компании организованной на базе школы), дни дистанционного обучения, а так же дни отсутствия обучающегося на учебных занятиях в школе по уважительным и неуважительным причинам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возмещения расходов осуществляется школой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возмещения расходов прекращается со дня наступления обстоятельств указанных в пункте 7 настоящего Порядка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возмещения расходов производится не позднее 28-го числа каждого месяца, следующего за месяцем, в котором осуществлялась реализация основных общеобразовательных программ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ещение расходов, излишне выплаченных заявителю вследствие представления документов, содержащих заведомо недостоверные сведения, подлежит удержанию из сумм последующих выплат возмещений расходов в соответствии с пунктом 16 настоящего Порядка, а при прекращении выплаты возмещения расходов возмещается получателем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ержание излишне выплаченной суммы возмещения расходов производится в сроки, установленные в уведомлении школы. 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расходованием школой бюджетных средств, направляемых на обеспечение выплаты возмещения расходов, осуществляет МКУ Централизованная бухгалтерия учреждений образования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соблюдением условий, целей и порядка предоставления возмещения расходов осуществляется также органами муниципального финансового контроля Кемского муниципального района на основании ежегодных планов контрольных мероприятий и при наличии оснований во внеплановом порядке.</w:t>
      </w:r>
    </w:p>
    <w:p>
      <w:pPr>
        <w:pStyle w:val="ListParagraph"/>
        <w:numPr>
          <w:ilvl w:val="0"/>
          <w:numId w:val="3"/>
        </w:numPr>
        <w:shd w:val="clear" w:color="auto" w:fill="FFFFFF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школы несет персональную ответственность за организацию выплаты возмещения расходов, указанных в настоящем Поряд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рядку</w:t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ыплаты возмещения расходов на обеспечение</w:t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</w:rPr>
        <w:t xml:space="preserve">бесплатным проездом к месту обучения и обратно </w:t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обучающихся в МБОУ Кемской СОШ №3, проживающих </w:t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сельских населенных пунктах Кемского муниципального района</w:t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jc w:val="center"/>
        <w:textAlignment w:val="baseline"/>
        <w:rPr>
          <w:color w:val="000000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асчет</w:t>
      </w:r>
      <w:r>
        <w:rPr>
          <w:color w:val="000000"/>
          <w:sz w:val="24"/>
          <w:szCs w:val="24"/>
        </w:rPr>
        <w:t xml:space="preserve"> возмещения расходов из фактических затрат по проезду к месту учебы и обратно на общественном транспорте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58"/>
        <w:gridCol w:w="815"/>
        <w:gridCol w:w="1312"/>
        <w:gridCol w:w="1559"/>
        <w:gridCol w:w="1647"/>
        <w:gridCol w:w="1188"/>
        <w:gridCol w:w="1416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ФИО обучающего (сопровождающего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класс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Маршрут (начальный пункт-конечный пункт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Стоимость проезда в одну сторону, рублей согласно документов подтверждающих оплату проезда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Фактическое посещение («+» присутствие, «-</w:t>
            </w:r>
            <w:r>
              <w:rPr>
                <w:rFonts w:eastAsia="Times New Roman" w:cs="Times New Roman"/>
                <w:color w:val="FFFFFF" w:themeColor="background1"/>
                <w:spacing w:val="2"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» отсутствие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Сумма подлежащая к выплате, рублей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ФИО подпись ответственного лица, за учет посещаемости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Итого по обучающимс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822" w:type="dxa"/>
            <w:gridSpan w:val="4"/>
            <w:tcBorders/>
          </w:tcPr>
          <w:p>
            <w:pPr>
              <w:pStyle w:val="Normal"/>
              <w:widowControl/>
              <w:tabs>
                <w:tab w:val="clear" w:pos="170"/>
                <w:tab w:val="center" w:pos="1803" w:leader="none"/>
                <w:tab w:val="left" w:pos="2640" w:leader="none"/>
              </w:tabs>
              <w:spacing w:before="0" w:after="0"/>
              <w:jc w:val="left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  <w:t xml:space="preserve">Итого </w:t>
              <w:tab/>
              <w:t>по сопровождающем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2D2D2D"/>
                <w:spacing w:val="2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val="clear" w:color="auto" w:fill="FFFFFF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             _________________                                                       __________________ 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школы                               (подпись)                                                                                        (ФИО)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         __________________                                                 __________________ 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(ФИО)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______________________                                                     ______________________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дата подписания)</w:t>
      </w:r>
    </w:p>
    <w:p>
      <w:pPr>
        <w:pStyle w:val="Normal"/>
        <w:rPr>
          <w:vanish/>
          <w:sz w:val="28"/>
          <w:szCs w:val="28"/>
        </w:rPr>
      </w:pPr>
      <w:r>
        <w:rPr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c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107c70"/>
    <w:pPr>
      <w:keepNext w:val="true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link w:val="2"/>
    <w:autoRedefine/>
    <w:qFormat/>
    <w:rsid w:val="00107c70"/>
    <w:pPr>
      <w:numPr>
        <w:ilvl w:val="1"/>
        <w:numId w:val="1"/>
      </w:numPr>
      <w:spacing w:lineRule="auto" w:line="312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107c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107c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107c7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107c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107c70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7c70"/>
    <w:rPr>
      <w:b/>
      <w:kern w:val="2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7c70"/>
    <w:rPr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07c70"/>
    <w:rPr>
      <w:rFonts w:ascii="Arial" w:hAnsi="Arial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107c70"/>
    <w:rPr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107c70"/>
    <w:rPr>
      <w:b/>
      <w:bCs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107c70"/>
    <w:rPr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107c70"/>
    <w:rPr>
      <w:i/>
      <w:iCs/>
      <w:sz w:val="24"/>
      <w:szCs w:val="24"/>
      <w:lang w:eastAsia="ru-RU"/>
    </w:rPr>
  </w:style>
  <w:style w:type="character" w:styleId="Strong">
    <w:name w:val="Strong"/>
    <w:qFormat/>
    <w:rsid w:val="00107c7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27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c1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127CFF-7E7C-4876-9CF5-A09A4C75A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5</Pages>
  <Words>1590</Words>
  <Characters>9065</Characters>
  <CharactersWithSpaces>106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0:00Z</dcterms:created>
  <dc:creator>User</dc:creator>
  <dc:description/>
  <dc:language>en-US</dc:language>
  <cp:lastModifiedBy>Пользователь</cp:lastModifiedBy>
  <dcterms:modified xsi:type="dcterms:W3CDTF">2021-04-02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