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1 марта 2021 года</w:t>
        <w:tab/>
        <w:tab/>
        <w:t xml:space="preserve">                                                                                                 № 30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Об изъятии земельного участка, на котором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 многоквартирный дом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й аварийным и подлежащим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bookmarkStart w:id="1" w:name="_GoBack"/>
      <w:r>
        <w:rPr>
          <w:sz w:val="22"/>
          <w:szCs w:val="22"/>
        </w:rPr>
        <w:t>сносу, и жилых помещений в нём</w:t>
      </w:r>
      <w:bookmarkEnd w:id="1"/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02 июня 2016 года № 99 «О признании жилых помещений пригодными (непригодными) для проживания граждан и многоквартирных домов аварийными и подлежащими сносу и реконструкции»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10:02:0000000:2283</w:t>
      </w:r>
      <w:r>
        <w:rPr>
          <w:bCs/>
          <w:sz w:val="22"/>
          <w:szCs w:val="22"/>
        </w:rPr>
        <w:t>, площадью 291 кв. 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Шоссе 1 Мая. На земельном участке расположено здание - жилой дом № 3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Изъять для муниципальных нужд жилые помещения в многоквартирном доме, признанном аварийным и подлежащим сносу, с кадастровыми номер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5580, площадь 25,2 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Шоссе 1 Мая, д. 39, кв. 5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:02:0000000:5577, площадь 24,2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Шоссе 1 Мая, д. 39, кв.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:02:0000000:5571, площадь 24,4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Шоссе 1 Мая, д. 39, кв. 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делу ЖКХ (Лебедева Л. В.) в течение десяти дней со дня принятия настоящего постановления направить копию настоящего постановления: в Управление Федеральной службы государственной регистрации, кадастра и картографии по Республике Карелия и 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Признать утратившим силу постановление администрации Кемского муниципального района от 20 июля 2020 года № 1059 «Об изъятии земельного участка, на котором расположен многоквартирный дом, признанный аварийным и подлежащим сносу, и жилых помещений в нём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     Д. А. Пет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88C7A-1BDF-4B3E-BD75-4AE4B896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4:00Z</dcterms:created>
  <dc:creator>Username</dc:creator>
  <dc:description/>
  <dc:language>en-US</dc:language>
  <cp:lastModifiedBy>Пользователь</cp:lastModifiedBy>
  <cp:lastPrinted>2021-03-31T07:26:00Z</cp:lastPrinted>
  <dcterms:modified xsi:type="dcterms:W3CDTF">2021-03-3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