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Глава Кемского муниципального района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 марта 2021 года                                                                                                                  № 2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образовании рабочей группы по созданию спортивных клубов по месту жительства, работы и учебы на территории Кемского муниципального район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 исполнение поручения Президента Российской Федерации от 22 ноября 2019 года № Пр-2397 «Об обеспечении необходимых условий для создания спортивных клубов по месту жительства и работы граждан»,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разовать рабочую группу по созданию спортивных клубов по месту жительства, работы и учебы на территории Кемского муниципального района, в следующем составе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ева Е.П.            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Кемского муниципального района, председатель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Н.                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КУ Кемского УКиС, заместитель председателя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зеленникова В.В.     –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отдела по социальным вопросам администрации Кемского муниципального района, секретарь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Н.А.             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экономики и управления муниципальной собственностью администрации Кемского муниципального района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ушкина О.В.       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начальника МКУ Кемского УО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 С.Н.                       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Рабочеостровского сельского поселения (по согласованию)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чук С.О.                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жилищно-коммунального хозяйств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дминистрации Кемского муниципального района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зникова С.А.           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Куземского сельского поселения (по согласованию)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Е.М.             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Кривопорожского сельского поселения (по согласованию)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сов П.А.                 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Кемская СШ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ушонис И.А.</w:t>
            </w:r>
            <w:r>
              <w:rPr/>
              <w:t xml:space="preserve">               </w:t>
            </w: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рганизационного отдел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дминистрации Кемского муниципального района.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прилагаемое Положение о рабочей группе по созданию спортивных клубов по месту жительства, работы и учебы на территории Кемского муниципальн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ConsPlusTitle"/>
        <w:widowControl/>
        <w:ind w:left="142" w:hanging="14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142" w:hanging="14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142" w:hanging="14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142" w:hanging="14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полняющий обязанности</w:t>
      </w:r>
    </w:p>
    <w:p>
      <w:pPr>
        <w:pStyle w:val="ConsPlusTitle"/>
        <w:widowControl/>
        <w:ind w:left="142" w:hanging="14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ы администрации </w:t>
      </w:r>
    </w:p>
    <w:p>
      <w:pPr>
        <w:pStyle w:val="ConsPlusTitle"/>
        <w:widowControl/>
        <w:ind w:left="142" w:hanging="14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емского муниципального района </w:t>
      </w:r>
    </w:p>
    <w:p>
      <w:pPr>
        <w:pStyle w:val="ConsPlusTitle"/>
        <w:widowControl/>
        <w:ind w:left="142" w:hanging="14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спублики Карелия                                                                                              С.В. Долини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812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о </w:t>
      </w:r>
    </w:p>
    <w:p>
      <w:pPr>
        <w:pStyle w:val="ConsPlusTitle"/>
        <w:widowControl/>
        <w:ind w:firstLine="5812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</w:t>
      </w:r>
    </w:p>
    <w:p>
      <w:pPr>
        <w:pStyle w:val="ConsPlusTitle"/>
        <w:widowControl/>
        <w:ind w:firstLine="5812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емского муниципальн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26 от 09.03.202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рабочей группе по созданию спортивных клубов по месту жительства, работы и учебы на территории Кем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бочая группа по созданию спортивных клубов по месту жительства, работы и учебы на территории Кемского муниципального района (далее – Рабочая группа) образована для координации деятельности администрации Кемского муниципального района, территориальных органов, федеральных органов исполнительной власти, иных государственных органов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бочая группа является постоянно действующим органом при главе администрации Кемского муниципального района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 Рабочей группы утверждается постановлением администрации Кемского муниципального района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став Рабочей группы входят председатель, заместитель председателя, секретарь, члены Рабочей группы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бочая группа в своей деятельности руководствуется законодательством Российской Федерации и законодательством Республики Карелия, муниципальными правовыми актами, а также настоящим Положением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Цель деятельности Рабочей группы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дачи Рабочей группы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смотрение проектов и предложений, поступивших в Рабочую группу по вопросам своей компетенции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смотрение материалов о ходе реализации, а также итогах реализации планируемых мероприятий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явление организационных и иных проблем в ходе реализации соответствующих мероприятий и разработка предложений по их решению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седания Рабочей группы проводятся по мере необходимости, но не реже одного раза в полугодие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едание Рабочей группы является правомочным, если на нем присутствует более половины членов Рабочей группы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седания Рабочей группы проводит председатель, а в случае его отсутствия - заместитель председателя Рабочей группы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шения принимаются простым большинством голосов от числа членов, присутствующих на заседании Рабочей группы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равенстве голосов решающим является голос председательствующего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ешения рабочей группы оформляются протоколом и подписываются председательствующим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териалы заседаний Рабочей группы являются открытыми и размещаются на официальном сайте администрации Кемского муниципального района в информационно-телекоммуникационной сети Интернет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06:00Z</dcterms:created>
  <dc:creator>Admin</dc:creator>
  <dc:description/>
  <cp:keywords/>
  <dc:language>en-US</dc:language>
  <cp:lastModifiedBy>Пользователь</cp:lastModifiedBy>
  <cp:lastPrinted>2021-03-03T12:08:00Z</cp:lastPrinted>
  <dcterms:modified xsi:type="dcterms:W3CDTF">2021-03-31T13:48:00Z</dcterms:modified>
  <cp:revision>32</cp:revision>
  <dc:subject/>
  <dc:title> </dc:title>
</cp:coreProperties>
</file>