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5pt;height:69.35pt;mso-wrap-distance-right:0pt" filled="f" o:ole="">
            <v:imagedata r:id="rId3" o:title=""/>
          </v:shape>
          <o:OLEObject Type="Embed" ProgID="Word.Picture.8" ShapeID="ole_rId2" DrawAspect="Content" ObjectID="_210372235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09 марта 2021 года</w:t>
        <w:tab/>
        <w:t>№ 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убсидии муниципальному бюджет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ю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ные цели деятельности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1 решения Совета Кемского городского поселения от 29 декабря 2020 года № 4-52/203 «О бюджете Кемского городского поселения на 2021 год и на плановый период 2022 и 2023 годов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Муниципальному бюджетному учреждению «Центр культуры и спорта» Кемского городского поселения субсидию на реализацию мероприятий по исполнению судебных актов </w:t>
      </w:r>
      <w:bookmarkStart w:id="0" w:name="_GoBack"/>
      <w:bookmarkEnd w:id="0"/>
      <w:r>
        <w:rPr>
          <w:sz w:val="24"/>
          <w:szCs w:val="24"/>
        </w:rPr>
        <w:t>(код цели 0841) в сумме 800 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рименяется к правоотношениям, возникшим с 1 января 202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_Hlk66258635"/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bookmarkStart w:id="2" w:name="_Hlk66258635"/>
      <w:r>
        <w:rPr>
          <w:sz w:val="24"/>
          <w:szCs w:val="24"/>
        </w:rPr>
        <w:t>Кемского муниципального района                                                                    С.В.Долинина</w:t>
      </w:r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46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ca20da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ca20da"/>
    <w:pPr>
      <w:keepNext w:val="true"/>
      <w:jc w:val="center"/>
    </w:pPr>
    <w:rPr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4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32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220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2</Pages>
  <Words>169</Words>
  <Characters>965</Characters>
  <CharactersWithSpaces>1132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0:00Z</dcterms:created>
  <dc:creator>User12</dc:creator>
  <dc:description/>
  <dc:language>en-US</dc:language>
  <cp:lastModifiedBy>Пользователь</cp:lastModifiedBy>
  <cp:lastPrinted>2021-03-10T05:49:00Z</cp:lastPrinted>
  <dcterms:modified xsi:type="dcterms:W3CDTF">2021-03-10T17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