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5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/>
          <w:sz w:val="48"/>
          <w:szCs w:val="28"/>
        </w:rPr>
      </w:pPr>
      <w:r>
        <w:rPr>
          <w:rFonts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sz w:val="48"/>
          <w:szCs w:val="28"/>
        </w:rPr>
      </w:pPr>
      <w:r>
        <w:rPr>
          <w:rFonts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sz w:val="48"/>
          <w:szCs w:val="28"/>
        </w:rPr>
      </w:pPr>
      <w:r>
        <w:rPr>
          <w:rFonts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sz w:val="48"/>
          <w:szCs w:val="28"/>
        </w:rPr>
      </w:pPr>
      <w:r>
        <w:rPr>
          <w:rFonts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/>
          <w:sz w:val="48"/>
          <w:szCs w:val="28"/>
        </w:rPr>
      </w:pPr>
      <w:r>
        <w:rPr>
          <w:rFonts w:ascii="Times New Roman" w:hAnsi="Times New Roman"/>
          <w:sz w:val="4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/>
          <w:sz w:val="40"/>
          <w:szCs w:val="28"/>
        </w:rPr>
      </w:pPr>
      <w:r>
        <w:rPr>
          <w:rFonts w:ascii="Times New Roman" w:hAnsi="Times New Roman"/>
          <w:sz w:val="48"/>
          <w:szCs w:val="28"/>
        </w:rPr>
        <w:t xml:space="preserve">ГЛАВЫ АДМИНИСТРАЦИИ КЕМСКОГО МУНИЦИПАЛЬНОГО РАЙОНА РЕСПУБЛИКИ КАРЕЛИЯ </w:t>
        <w:br/>
        <w:t>ПЕТРОВА Д.А.</w:t>
      </w:r>
    </w:p>
    <w:p>
      <w:pPr>
        <w:pStyle w:val="NoSpacing"/>
        <w:jc w:val="center"/>
        <w:rPr>
          <w:rFonts w:ascii="Times New Roman" w:hAnsi="Times New Roman"/>
          <w:sz w:val="40"/>
          <w:szCs w:val="28"/>
        </w:rPr>
      </w:pPr>
      <w:r>
        <w:rPr>
          <w:rFonts w:ascii="Times New Roman" w:hAnsi="Times New Roman"/>
          <w:sz w:val="40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48"/>
          <w:szCs w:val="28"/>
        </w:rPr>
      </w:pPr>
      <w:r>
        <w:rPr>
          <w:rFonts w:ascii="Times New Roman" w:hAnsi="Times New Roman"/>
          <w:sz w:val="4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40"/>
          <w:szCs w:val="28"/>
        </w:rPr>
      </w:pPr>
      <w:r>
        <w:rPr>
          <w:rFonts w:ascii="Times New Roman" w:hAnsi="Times New Roman"/>
          <w:sz w:val="48"/>
          <w:szCs w:val="28"/>
        </w:rPr>
        <w:t xml:space="preserve">О РЕЗУЛЬТАТАХ СВОЕЙ ДЕЯТЕЛЬНОСТИ И ДЕЯТЕЛЬНОСТИ АДМИНИСТРАЦИИ КЕМСКОГО МУНИЦИПАЛЬНОГО РАЙОНА ПО ИСПОЛНЕНИЮ ПОЛНОМОЧИЙ АДМИНИСТРАЦИИ КЕМСКОГО ГОРОДСКОГО ПОСЕЛЕНИЯ </w:t>
        <w:br/>
        <w:t>В 2020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главы администрации Кемского муниципального района Республики Карелия о результатах своей деятельности и деятельности администрации Кемского муниципального района по исполнению полномочий администрации Кемского городского поселения в 2020 году представляется Совету Кемского городского поселения во исполнение части 6.1 статьи 37 Федерального закона от 6 октября 2003 года № 131-ФЗ «Об общих принципах организации местного самоуправления в Российской Федерации» и частью 3 статьи 25 Устава муниципального образования «Кемское город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содержит информацию об исполнении администрации Кемского муниципального района полномочий по решению вопросов местного значения, установленных статьями 14, 14.1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 Кем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показателем финансовой устойчивости бюджета в 2020 году являлось отсутствие просроченной задолженности по текущим обязательствам и снижением долгов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собственных доходов, поступившая в 2020 году в бюджет Кемского городского поселения, составила 53 105,5 тыс. рублей или 98% от первоначального плана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йона продолжает работать над планом по росту доходов и оптимизации расходов бюдж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в сравнении с 2018 и 2019 годами наблюдается снижение поступлений в бюджет городского поселения по налоговым и неналоговым доходам (на 7 115,5 и 3 484,8 тыс. рублей соответственно), по безвозмездным поступлениям к уровню 2018 года снижение составило 38 811,8 тыс. рублей, к уровню 2019 года поступления увеличились на 113 146,9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поступлений по налоговым и неналоговым доходам связано со снижением основных доходов поселения – налога на доходы физических лиц и имущественных нал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оступлений по земельному налогу связано с пересмотром кадастровой стоимости земельных участков и ее значительным снижением, а уменьшение поступлений по налогу на имущество физических лиц – со снижением численности постоянного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е поступления к уровню 2018 года снизились на 38 811,9 тыс. рублей, а к уровню 2019 года увеличились на 113 146,9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причина изменения уровня безвозмездных поступлений связана с реализацией программы «Переселения из аварийного жилищного фонда» и выделением прочих субсидии в 2020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ейшими налогоплательщиками налога на доходы физических лиц в бюджет Кемского городского поселения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РЖД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ТГК-1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З «Кемская ЦРБ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ВД России по Кемскому район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МРСК Северо-Запад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ая ИФНС № 1 по Республике Карел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ожившейся сложной и нестабильной экономической ситуации, связанной с распространением короновирусной инфекции, в 2020 году прослеживается снижение уровня поступления НДФЛ по предприятиям ОАО «РЖД» из-за снижения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ная часть бюджета Кемского городского поселения исполнена в сумме 208 190,8 тыс. рублей, что составляет 92 % к уточненному годовому плану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выполнению полномочий по решению вопросов местного значения за счет всех источников финансирования – на 92,2 %, выполнению отдельных государственных полномочий Российской Федерации и Республики Карелия – на 91,9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Кемского городского поселение представлена в виде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d"/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418"/>
        <w:gridCol w:w="1064"/>
        <w:gridCol w:w="11"/>
        <w:gridCol w:w="1335"/>
        <w:gridCol w:w="1010"/>
        <w:gridCol w:w="13"/>
        <w:gridCol w:w="1386"/>
        <w:gridCol w:w="959"/>
        <w:gridCol w:w="15"/>
      </w:tblGrid>
      <w:tr>
        <w:trPr/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равление мероприятий</w:t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од</w:t>
            </w:r>
          </w:p>
        </w:tc>
        <w:tc>
          <w:tcPr>
            <w:tcW w:w="23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 год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0 год</w:t>
            </w:r>
          </w:p>
        </w:tc>
      </w:tr>
      <w:tr>
        <w:trPr/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 расходов, тыс. рублей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дельный вес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 расходов, тыс. рублей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дельный вес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 расходов, тыс. рублей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дельный вес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государственные расх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 924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1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 901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8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 365,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6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9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5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7,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 297,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8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 059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,8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 379,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,7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лищно-коммунальное хозя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2 963,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2,5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7 499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,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5 584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,4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ьтура и кинемат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 332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3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 576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,8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 349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,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ая поли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2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3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ческая культура и спор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3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2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1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 рас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8 290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2 665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8 190,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общем объеме расходов в 2020 году соста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жилищно-коммунальное хозяйство – 55,4 % (2018 год – 82,5% и 2019 год – 56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национальную экономику (дорожные фонды) 24,7% (2018 год – 4,8% и 2019 год – 8,8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культуру – 17% (2018 год – 11,3% и 2019 год – 30,8%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 объеме профинансированы первоочередные направления, связанные с заработной платой, предоставлением мер социальной поддержки отдельным категориям граждан, оплата учреждениями коммунальных услуг, расходы по дорожному фонду и жилищно-коммунальному хозяйству, уплата налогов, прочие расходы. Выплата заработной платы с начислением в общем объеме расходов по Кемскому городскому поселению за счет собственных средств составляет 44%(учреждения культуры), оплата коммунальными услугами – 19 %, расходы, связанные с содержанием дорожного фондов – 14 %, расходы по жилищно-коммунальному хозяйству – 22%, меры социальной поддержки отдельным категориям граждан – 0,1%, прочие расходы – 0,9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мер, направленных на увеличение доходной базы, оптимизацию неэффективных расходов бюджета Кемского района, утверждена программа оздоровления муниципальных финансов Кемского района на 2019 – 2024 годы. В целях сокращения (предупреждению образования) просроченной дебиторской и просроченной кредиторской задолженности на 2020 год утвержден План мероприятий (дорожная карта) по сокращению (предупреждению образования) просроченной дебиторской и просроченной кредиторской задолженности консолидированного бюджета Кем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 за 2020 год в соответствии с утвержденным планом, удалось достичь бюджетного эффекта, на 95% по росту доходов бюджета муниципального образования и по оптимизации расходов бюджета на 107,8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ероприятий по снижению недоимки по налоговым платежам организовано тесное взаимодействие с Межрайонной ИФНС России № 1 по Республике Карелия. Работа с недоимщиками была организована путем рассылки должникам уведомлений о наличии у них задолженности и призывом погасить задолженность; уведомление должников о наличии задолженности по налогам и необходимости погашения долгов посредством телефонной связи; приглашение должников на заседания Комиссий по мобилизации дополнительных доходов в бюджет рай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политика администрации заключалась в своевременной выплате заработной платы, налогов, коммунальных платежей, субсидий и других важнейш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иму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сполнением полномочий Кемского городского поселения по решению вопросов местного значения деятельность администрации Кемского муниципального района в сфере имущественных отношений была направле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управления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исполнением условий договоров аренды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претензионно-исковой работы по взысканию задолженности по арендной плате за муниципальное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доходов от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е муниципального имущества Кемского городского поселения числится 1128 учетны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ское городское поселение является учредителем 1 муниципального бюджетного учреждения, 3 муниципальных унитарных предприятий (2 находятся в стадии ликвид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.01.2021 года передано во временное владение и пользование (аренду, безвозмездное пользование) 14 объектов недвижимого имущества общей площадью 1000 кв. м, 4 объекта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арендной платы, полученной за 2020 год, составила 3 372 тыс. руб., в том числе: 2 924 тыс. руб. – за недвижимое имущество, 448 тыс. руб. – за движимое имущество. По сравнению с 2019 годом поступления увеличились на 288 тыс. руб. (за счет проведения претензионно-исковой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олженность по арендной плате по состоянию на 01.01.2021 составила – 96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приватизации муниципального имущества Кемского городского поселения в 2020 году: в бюджет поступило 85 тыс. руб. Приватизация муниципального имущества в 2019 году не осуществл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асселение ветхого и аварийного жил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 xml:space="preserve">В настоящее время на территории Кемского городского поселения утверждена и реализуется Региональная программа переселения граждан из аварийного жилищного фонда на 2019-2025 годы (Постановление Правительства Республики Карелия от 28 марта 2019 года № 136-П)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(далее-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В Программу включены многоквартирные дома, признанные аварийными и подлежащими сносу до 01.01.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В рамках возможного сокращения сроков реализации Программы для граждан, проживающих в домах, признанных аварийными и включенными в Программу, Министерством строительства Республики Карелия было рекомендовано приобретение квартир на вторичном рынке жилья в г. К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нируемые показатели 1-го этапа Программы (2019-2020) годы - 47 помещений (квартир). Приобретено – 96 помещений (квартир), - финансирование было увеличен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 признанию домов аварийными и подлежащими сносу или реконструкции администрацией Кемского муниципального района проводится постоянная рабо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настоящее время на территории Кемского городского поселения признаны аварийными после 01.01.2017 года – 135 многоквартирных домов. Планируется к обследованию для признания (непризнания) домов аварийными в 2021 году еще 45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5 февраля 2020 года заключено Соглашение </w:t>
      </w:r>
      <w:r>
        <w:rPr>
          <w:rFonts w:ascii="Times New Roman" w:hAnsi="Times New Roman"/>
          <w:color w:val="00000A"/>
          <w:sz w:val="26"/>
          <w:szCs w:val="26"/>
        </w:rPr>
        <w:t xml:space="preserve">о </w:t>
      </w:r>
      <w:r>
        <w:rPr>
          <w:rFonts w:ascii="Times New Roman" w:hAnsi="Times New Roman"/>
          <w:sz w:val="26"/>
          <w:szCs w:val="26"/>
        </w:rPr>
        <w:t xml:space="preserve">предоставлении в 2020 году бюджету Кемского муниципального района из бюджета Республики Карелия субсидии на выполнение мероприятий государственной программы Республики Карелия «Обеспечение доступным и комфортным жильем и жилищно-коммунальными услугами» на снос оставшихся, расселенных в рамках реализации Программы дом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рамках Соглашения необходимо было выполнить работы по сносу 56-ти расселенных многоквартирных домов, расположенных на территории Кемского муниципального района, в том числе: 40 на территории Кемского городского поселения и 16 на территории Рабочеос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министрацией Кемского муниципального района 26.03.2020 года заключен Договор № 1-СН/проект на выполнение проектно-сметной документации по сносу 29-ти аварийных многоквартирных домов, расположенных на территории Кемского городского поселения. Работы выполнены, аукционы проведены, контракты заклю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полнены работы по сно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№ </w:t>
      </w:r>
      <w:r>
        <w:rPr>
          <w:rFonts w:ascii="Times New Roman" w:hAnsi="Times New Roman"/>
          <w:sz w:val="26"/>
          <w:szCs w:val="26"/>
        </w:rPr>
        <w:t>2 по ул. Калинина, № № 5, 6, 7, 8, 9, 39, 41, 42, 49, 45, 43, 51, 52, 53, 54, 55, 56, 57, 58, 59 по ул. Гидростроителей, № 20 по ул. 2-й Пятилетки, №№ 5 и 12 по ул. Заречной, № 3 по ул. С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несен дом № 8 по ул. Заречной в г. Кеми – вне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сего заключен 21 муниципальный контракт. По заявке администрации Кем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 РГЦ Недвижимость изготовлены Проекты сноса на 8 участков и на корректировку 2-х Проектов с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405755" cy="266636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автомобильных дорог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Соглашения о предоставлении в 2020 году бюджету Кемского городского поселения субсидий на проектирование, ремонт и содержание дорог общего пользования местного значения от 04 февраля 2020 года и дополнительного соглашения №2 от 24 сентября 2020 года, между администрацией Кемского муниципального района и Министерство по дорожному хозяйству, транспорту и связи Республики Карелия выполн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автомобильных дорог общего пользования на территории Кемского городского поселения в рамках муниципального контракта №55аэф-20 от 04.08.2020 года. 30 119 533,57 рублей (1. Ремонт проезжей части пр. Пролетарский от пересечения с ул. Вокзальной до дома №43 по пр. Пролетарский в г. Кемь; 2. Ремонт проезжей части пр. Пролетарский от пересечения с ул. Ленина до дома №43 по пр. Пролетарский в г. Кемь; 3. Ремонт картами асфальтобетонного покрытия автомобильных дорог по ул. Энергетиков, ул. Мосорина, ул. Октябрьская, ул. Ленина, ул. Каменева, ул. Загородная в г. Кемь). Ремонтные работы выполнены подрядной организацией ООО «Автодороги-Питкяранта» в рамках муниципального контракт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bidi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>азработана проектно-сметная документация на</w:t>
      </w:r>
      <w:r>
        <w:rPr>
          <w:rFonts w:cs="Times New Roman" w:ascii="Times New Roman" w:hAnsi="Times New Roman"/>
          <w:sz w:val="26"/>
          <w:szCs w:val="26"/>
        </w:rPr>
        <w:t xml:space="preserve"> объекты капитального ремонта автомобильных дорог (1. ул. Ленина от ул. Бланки далее по ул. Малышева до ул. Советской; ул. Железнодорожная от примыкания к ул. Октябрьская д.15 до примыкания к ул. Кирова д.10А; ул. Калинина; ул. Кирова от пересечения с ул. Железнодорожная до МБУ Кемская СОШ №3; ул. Ленина от примыкания ул. Бланки до примыкания ул. Загородная; ул. Подужемская и ул. Кирпичная. 2. ул. Пуэтная от примыкания ул. Свердлова к пр. Пролетарский далее к дому №3 ул. Пуэтная далее до примыкания к проектируемой автомобильной дороги "Подъезд к школе"; ул. Фрунзе от примыкания к пр. Пролетарский до гостиницы "Кузова"; ул. Машинистов. 3. подъезд к общеобразовательной школе в г. Кем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>Проведена диагностика мо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>- автодорожного через р. Пуэта, расположенного в г. Кемь по ул. Ленина в районе дома №18, Республики Карелия. Диагностика выполнена подрядной организацией ООО «Центр компетенции «Мосты». По результатам обследования необходим капитальный ремонт м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>- пешеходного через р. Кемь, расположенного в г. Кемь к микрорайону Гайжево, Республики Карелия. Диагностика выполнена подрядной организацией ООО «Центр компетенции «Мосты». По результатам обследования мост находится в неудовлетворите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тся претензионная работа с ООО «Севердорстрой» по устранению выявленных дефектов в асфальтобетонном покрытии по ул. Каменева в рамках муниципального контракта №5аэф-18 от 29.06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2020 года в рамках исполнения Муниципального контракта на выполнение работ по текущему содержанию, техническому обслуживанию и эксплуатации объектов дорожно-мостового хозяйства от 02 августа 2019 года № 13аэф-19 ООО «Норд-Вуд» выполнялись работы по текущему содержанию объектов дорожно-мостов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яженность уличной дорожной сети – 40,5 км, из которых большинство требуют капитального (текущего) ремо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, совместно с ОГИБДД в период 2020 года проводились проверки состояния дорог в границах поселения, в том числе и по дислокации дорожных знаков и разме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493385" cy="338264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освещения у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 по текущему содержанию, техническому обслуживанию и эксплуатации объектов уличного освещения на территории Кемского городского поселения для нужд администрации Кемского городского поселения, с АО «ПСК» заключен муниципальный контракт 23 аэф-20 срок действия контракта 30.10.2020, заключен договор № 649-20 срок действия договора 28.02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и обслуживание электрических сетей в городе осуществляет АО «Прионежская сетевая компания». Всего протяженность линий электропередач в 10 кВ по району составляет 105,43 км, 0,4 кВ – 149,4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заключенного договора № 649-20 от 18.12.2020 обслуживающей организацией выполняются работы по текущему содержанию, техническому обслуживанию объектов уличного освещения, расположенных на территории Кемского городского поселения. Выполнялись работы по устранению выявленных нарушений в работе уличного освещения, обеспечение освещения улиц, перекрестков и пешеходных переходов (текущее содержание, техническое обслуживание объектов уличного осве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Кемского городского поселения были приобретены материалы для организации уличного освещения в осенне-зимний пери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сбора и вывоза бытовых отходов и мус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бором и вывозом ТБО, благоустройством в 2020 году занимались управляющие компании ООО «Наш город», ООО «УК-ЦКО», ООО «Норд -Вуд», ООО «УК -САС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12 ноября 2016 года №1156 «Об обращении с твердыми коммунальными отходами и внесении изменения в постановление Правительства РФ от 25 августа 2008 года №641» региональный оператор осуществляет сбор, транспортирование, обработку, утилизацию, обезвреживание, захоронение ТКО самостоятельно или с привлечением операторов по обращению с ТКО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1 мая 2018 года оказание услуг по обращению с твердыми коммунальными отходами осуществляется региональным оператором ООО «Автоспецтранс». По Кемскому району оказанием услуг по обращению с твердыми коммунальными отходами осуществляется организацией ООО «УК-СА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лов безнадзорных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ро стоит проблема с безнадзорными животными. На оказание услуг по отлову, был заключен муниципальный контракт за счет средств, предоставленных в виде субвенции на осуществление государственных полномочий Республики Карелия по организации проведения на территории Республики Карелия некоторых мероприятий по защите населения от болезней, общих для человека и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20 год отловлено 52 животного без владельца, сумма контракта составила </w:t>
      </w:r>
      <w:r>
        <w:rPr>
          <w:rFonts w:cs="Times New Roman" w:ascii="Times New Roman" w:hAnsi="Times New Roman"/>
          <w:color w:val="000000"/>
          <w:sz w:val="26"/>
          <w:szCs w:val="26"/>
        </w:rPr>
        <w:t>1 119 308,0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е муниципальных услуг в сфере жилищно-коммунального хозяйст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фонд Кемского муниципального района составляет 1017,1 тыс. кв. м, в котором насчитывается 945 многоквартирных дом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йоне функционирует </w:t>
      </w:r>
      <w:r>
        <w:rPr>
          <w:rFonts w:cs="Times New Roman" w:ascii="Times New Roman" w:hAnsi="Times New Roman"/>
          <w:color w:val="FF0000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котельных. Эксплуатируется 20,4 км теплотрасс. Котельные эксплуатируют 3 теплоснабжающих организац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яженность уличной водопроводной сети района – 81,9 км, из которых 78 км требуют капитального (текущего) ремонт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ется Региональная программа капитального ремонта Республики Карелия 2014-20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20 года по жилищным вопросам обрат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5 семей с заявлениями по вопросу постановки на учет в качестве нуждающихся в жилых помещениях, предоставляемых по договорам социального найм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 семья о включении в список молодых семей - участников подпрограммы "Обеспечение жильем молодых семей "Федеральной целевой программы «Обеспечение доступным и комфортным жильем и коммунальными услугами граждан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 семей о включении в число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подкатегории «Граждане, выезжающие из районов Крайнего Севера и приравненных к ним местнос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лее 20 человек с заявлением по вопросу согласования проведения переустройства и перепланировки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выдано 349 справок о регистрации граждан по месту жительства на основании домовы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о 106 договоров социального найма, подписано более 10 дополнительных соглашений к договорам социального най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человек обратились по вопросу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20 года было присвоено 12 адресов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right="227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Благоустройства</w:t>
      </w:r>
    </w:p>
    <w:p>
      <w:pPr>
        <w:pStyle w:val="Normal"/>
        <w:spacing w:lineRule="atLeast" w:line="240" w:before="0" w:after="0"/>
        <w:ind w:right="227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right="227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ирование современной городской среды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униципальной программы «Формирование современной городской среды на территории Кемского городского поселения на 2018-2022 годы» выполнено благоустройство 3 дворовых территорий (д. №6А по улице Каменева, д. №37 по Пролетарскому проспекту и д. №3 по улице Ле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522595" cy="290639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приоритетов деятельности в летнее время, является повышение привлекательности города, улучшение благоустройства и озеленения, соблюдения чистоты и порядка. В рамках программы по озеленению города в весенний период были приобретена рассада цветов с последующей посадкой на клумбах в центре города. Были организованы еженедельные работы по поддержанию и обработке зелёных насаждений, произведена подрезка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20 года производился снос аварийных деревь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Che"/>
          <w:sz w:val="26"/>
          <w:szCs w:val="26"/>
        </w:rPr>
      </w:pPr>
      <w:r>
        <w:rPr>
          <w:rFonts w:eastAsia="GungsuhChe" w:ascii="Times New Roman" w:hAnsi="Times New Roman"/>
          <w:sz w:val="26"/>
          <w:szCs w:val="26"/>
        </w:rPr>
        <w:t>Активно участвуя в программе инициативного бюджетирования «Народный бюджет», город получил 40 миллионов рублей из бюджета Республики Карелия на проекты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Che"/>
          <w:sz w:val="26"/>
          <w:szCs w:val="26"/>
        </w:rPr>
      </w:pPr>
      <w:r>
        <w:rPr/>
        <w:drawing>
          <wp:inline distT="0" distB="0" distL="0" distR="0">
            <wp:extent cx="5192395" cy="32639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Che"/>
          <w:sz w:val="26"/>
          <w:szCs w:val="26"/>
        </w:rPr>
      </w:pPr>
      <w:r>
        <w:rPr>
          <w:rFonts w:eastAsia="GungsuhChe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Che"/>
          <w:sz w:val="26"/>
          <w:szCs w:val="26"/>
        </w:rPr>
      </w:pPr>
      <w:r>
        <w:rPr>
          <w:rFonts w:eastAsia="GungsuhChe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Che"/>
          <w:sz w:val="26"/>
          <w:szCs w:val="26"/>
        </w:rPr>
      </w:pPr>
      <w:r>
        <w:rPr/>
        <w:drawing>
          <wp:inline distT="0" distB="0" distL="0" distR="0">
            <wp:extent cx="5588635" cy="295529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>Содержание коммунальных сетей</w:t>
      </w:r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были проведены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епление участка водопровода с устройством деревянного короба по ул. Пуэтной, сумма 277 366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на водопровода на участке по ул. Пуэтная, сумма 41 516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питальный ремонт наружных сетей холодного водоснабжения (участок от ТУ-6 до дороги на баню п. Рабочеостровск), сумма 160 655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питальный ремонт наружных сетей холодного водоснабжения (участок от котельной в сторону дома № 1 по ул. Юбилейная, п. Рабочеостровск, 96 пм), сумма 91962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питальный ремонт наружных сетей холодного водоснабжения, сумма 443 876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питальный ремонт наружных сетей холодного водоснабжения (участок от дома № 8 до дома № 12 по ул. Юбилейная, п. Рабочеостровск), сумма 264 044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обретение цилиндров для утепления водопровода, сумма 165 435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итывая изношенность сетей водоснабжения, в целях исполнения судебных решений, администрацией Кемского муниципального района в кратчайшие сроки разработано техническое задание на выполнение работ по разработке проектной и рабочей документации на реконструкцию и строительство системы водоснабжения в г. Кемь, п. Рабочеостровск, п. Кривой порог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казанное техническое задание 10 декабря 2020 года согласовано АУ РК «Управление государственной экспертизы Республики Карелия».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лученным коммерческим предложениям стоимость разработки проектно-сметной документации составляет 67 304 279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администрацией Кемского муниципального района совместно с Министерством строительства, жилищно-коммунального хозяйства и энергетики Республики Карелия проводится работа по поиску источников финансирования указа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районной администрации на 2021 год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ение реализации Программы переселения граждан из аварий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активизация участия в программах инициативного бюджетирования (Поддержка местных инициатив, Формирование комфортной городской среды, Народный бюджет, Территориальное общественное самоуправлени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6"/>
          <w:szCs w:val="26"/>
        </w:rPr>
        <w:t>- завершение проектирования и организация строительства сетей водоснабжения и водоотведения, канализационно-очистных сооружений и водоочистных сооружений.</w:t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27385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47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1da6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rsid w:val="00c0795b"/>
    <w:rPr>
      <w:rFonts w:ascii="Calibri" w:hAnsi="Calibri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15861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15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1d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c0795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b2a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54e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158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6158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Обычный1"/>
    <w:qFormat/>
    <w:rsid w:val="001c0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unhideWhenUsed/>
    <w:rsid w:val="006231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libri"/>
              </a:rPr>
              <a:t>Снос расселенных МКД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ства  бюджнта Республики Карели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</c:v>
                </c:pt>
                <c:pt idx="1">
                  <c:v>4505.1</c:v>
                </c:pt>
                <c:pt idx="2">
                  <c:v>1068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ства местного бюджета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</c:v>
                </c:pt>
                <c:pt idx="1">
                  <c:v>0</c:v>
                </c:pt>
                <c:pt idx="2">
                  <c:v>562.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итого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0</c:v>
                </c:pt>
                <c:pt idx="1">
                  <c:v>4505.1</c:v>
                </c:pt>
                <c:pt idx="2">
                  <c:v>11245.3</c:v>
                </c:pt>
              </c:numCache>
            </c:numRef>
          </c:val>
        </c:ser>
        <c:gapWidth val="219"/>
        <c:overlap val="-27"/>
        <c:axId val="45443524"/>
        <c:axId val="88660598"/>
      </c:barChart>
      <c:catAx>
        <c:axId val="4544352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8660598"/>
        <c:crosses val="autoZero"/>
        <c:auto val="1"/>
        <c:lblAlgn val="ctr"/>
        <c:lblOffset val="100"/>
        <c:noMultiLvlLbl val="0"/>
      </c:catAx>
      <c:valAx>
        <c:axId val="8866059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\ ##0.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544352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libri"/>
              </a:rPr>
              <a:t>Финансирование дорожной деятельности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ства Республики Карели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732</c:v>
                </c:pt>
                <c:pt idx="1">
                  <c:v>3221.5</c:v>
                </c:pt>
                <c:pt idx="2">
                  <c:v>4131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ства местного бюджета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9764.5</c:v>
                </c:pt>
                <c:pt idx="1">
                  <c:v>11839</c:v>
                </c:pt>
                <c:pt idx="2">
                  <c:v>879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Итого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2496.5</c:v>
                </c:pt>
                <c:pt idx="1">
                  <c:v>15060.5</c:v>
                </c:pt>
                <c:pt idx="2">
                  <c:v>50104</c:v>
                </c:pt>
              </c:numCache>
            </c:numRef>
          </c:val>
        </c:ser>
        <c:gapWidth val="219"/>
        <c:overlap val="-27"/>
        <c:axId val="78812590"/>
        <c:axId val="56433407"/>
      </c:barChart>
      <c:catAx>
        <c:axId val="7881259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6433407"/>
        <c:crosses val="autoZero"/>
        <c:auto val="1"/>
        <c:lblAlgn val="ctr"/>
        <c:lblOffset val="100"/>
        <c:noMultiLvlLbl val="0"/>
      </c:catAx>
      <c:valAx>
        <c:axId val="5643340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\ ##0.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881259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libri"/>
              </a:rPr>
              <a:t>Комфортная городская сред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ства бюджета Республики Карели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65</c:v>
                </c:pt>
                <c:pt idx="1">
                  <c:v>2507.7</c:v>
                </c:pt>
                <c:pt idx="2">
                  <c:v>2267.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ства местного бюджета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</c:v>
                </c:pt>
                <c:pt idx="1">
                  <c:v>150.5</c:v>
                </c:pt>
                <c:pt idx="2">
                  <c:v>136.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Итого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65</c:v>
                </c:pt>
                <c:pt idx="1">
                  <c:v>2658.2</c:v>
                </c:pt>
                <c:pt idx="2">
                  <c:v>2404</c:v>
                </c:pt>
              </c:numCache>
            </c:numRef>
          </c:val>
        </c:ser>
        <c:gapWidth val="219"/>
        <c:overlap val="-27"/>
        <c:axId val="72811583"/>
        <c:axId val="5122132"/>
      </c:barChart>
      <c:catAx>
        <c:axId val="7281158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122132"/>
        <c:crosses val="autoZero"/>
        <c:auto val="1"/>
        <c:lblAlgn val="ctr"/>
        <c:lblOffset val="100"/>
        <c:noMultiLvlLbl val="0"/>
      </c:catAx>
      <c:valAx>
        <c:axId val="512213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2811583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2400" spc="-1" strike="noStrike">
                <a:solidFill>
                  <a:srgbClr val="ff0000"/>
                </a:solidFill>
                <a:latin typeface="Calibri"/>
              </a:defRPr>
            </a:pPr>
            <a:r>
              <a:rPr b="1" lang="ru-RU" sz="2400" spc="-1" strike="noStrike">
                <a:solidFill>
                  <a:srgbClr val="ff0000"/>
                </a:solidFill>
                <a:latin typeface="Calibri"/>
              </a:rPr>
              <a:t>"Народный бюджет"</a:t>
            </a:r>
          </a:p>
        </c:rich>
      </c:tx>
      <c:layout>
        <c:manualLayout>
          <c:xMode val="edge"/>
          <c:yMode val="edge"/>
          <c:x val="0.270332108437912"/>
          <c:y val="0.0012133245091550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98625"/>
          <c:y val="0.144222222222222"/>
          <c:w val="0.64525"/>
          <c:h val="0.764333333333333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41400">
              <a:solidFill>
                <a:srgbClr val="4f81bd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41400">
                <a:solidFill>
                  <a:srgbClr val="ff0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>Кемский МР</c:v>
                </c:pt>
                <c:pt idx="1">
                  <c:v>Медвежьегорский МР</c:v>
                </c:pt>
                <c:pt idx="2">
                  <c:v>Олонецкий МР</c:v>
                </c:pt>
                <c:pt idx="3">
                  <c:v>Беломорский МР</c:v>
                </c:pt>
                <c:pt idx="4">
                  <c:v>Питкярантский МР</c:v>
                </c:pt>
                <c:pt idx="5">
                  <c:v>Сегежский МР</c:v>
                </c:pt>
                <c:pt idx="6">
                  <c:v>Кондопожский МР</c:v>
                </c:pt>
                <c:pt idx="7">
                  <c:v>Пудожский МР</c:v>
                </c:pt>
                <c:pt idx="8">
                  <c:v>Костомокшский ГО</c:v>
                </c:pt>
                <c:pt idx="9">
                  <c:v>Прионежский МР</c:v>
                </c:pt>
                <c:pt idx="10">
                  <c:v>Муезерский МР</c:v>
                </c:pt>
                <c:pt idx="11">
                  <c:v>Пряжинский МР</c:v>
                </c:pt>
                <c:pt idx="12">
                  <c:v>Лахденпохский МР</c:v>
                </c:pt>
                <c:pt idx="13">
                  <c:v>Лоухский МР</c:v>
                </c:pt>
                <c:pt idx="14">
                  <c:v>Суоярвский МР</c:v>
                </c:pt>
                <c:pt idx="15">
                  <c:v>Калевальский МР</c:v>
                </c:pt>
                <c:pt idx="16">
                  <c:v>Сортаваль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40000</c:v>
                </c:pt>
                <c:pt idx="1">
                  <c:v>29000</c:v>
                </c:pt>
                <c:pt idx="2">
                  <c:v>27500</c:v>
                </c:pt>
                <c:pt idx="3">
                  <c:v>26000</c:v>
                </c:pt>
                <c:pt idx="4">
                  <c:v>26000</c:v>
                </c:pt>
                <c:pt idx="5">
                  <c:v>25000</c:v>
                </c:pt>
                <c:pt idx="6">
                  <c:v>24500</c:v>
                </c:pt>
                <c:pt idx="7">
                  <c:v>21500</c:v>
                </c:pt>
                <c:pt idx="8">
                  <c:v>20000</c:v>
                </c:pt>
                <c:pt idx="9">
                  <c:v>16500</c:v>
                </c:pt>
                <c:pt idx="10">
                  <c:v>9000</c:v>
                </c:pt>
                <c:pt idx="11">
                  <c:v>7500</c:v>
                </c:pt>
                <c:pt idx="12">
                  <c:v>6500</c:v>
                </c:pt>
                <c:pt idx="13">
                  <c:v>6500</c:v>
                </c:pt>
                <c:pt idx="14">
                  <c:v>6500</c:v>
                </c:pt>
                <c:pt idx="15">
                  <c:v>4500</c:v>
                </c:pt>
                <c:pt idx="16">
                  <c:v>3000</c:v>
                </c:pt>
              </c:numCache>
            </c:numRef>
          </c:val>
        </c:ser>
        <c:gapWidth val="219"/>
        <c:overlap val="0"/>
        <c:axId val="67354257"/>
        <c:axId val="72129478"/>
      </c:barChart>
      <c:catAx>
        <c:axId val="6735425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595959"/>
                </a:solidFill>
                <a:latin typeface="Bookman Old Style"/>
              </a:defRPr>
            </a:pPr>
          </a:p>
        </c:txPr>
        <c:crossAx val="72129478"/>
        <c:crosses val="autoZero"/>
        <c:auto val="1"/>
        <c:lblAlgn val="ctr"/>
        <c:lblOffset val="100"/>
        <c:noMultiLvlLbl val="0"/>
      </c:catAx>
      <c:valAx>
        <c:axId val="7212947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200" spc="-1" strike="noStrike">
                <a:solidFill>
                  <a:srgbClr val="595959"/>
                </a:solidFill>
                <a:latin typeface="Bookman Old Style"/>
              </a:defRPr>
            </a:pPr>
          </a:p>
        </c:txPr>
        <c:crossAx val="6735425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ru-RU" sz="1400" spc="-1" strike="noStrike">
                <a:solidFill>
                  <a:srgbClr val="595959"/>
                </a:solidFill>
                <a:latin typeface="Calibri"/>
              </a:rPr>
              <a:t>Программа поддержки местных инициатив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ства бюджета Республики Карели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28</c:v>
                </c:pt>
                <c:pt idx="1">
                  <c:v>696.7</c:v>
                </c:pt>
                <c:pt idx="2">
                  <c:v>26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ства местного бюджета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62.5</c:v>
                </c:pt>
                <c:pt idx="1">
                  <c:v>186</c:v>
                </c:pt>
                <c:pt idx="2">
                  <c:v>113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Итого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990.5</c:v>
                </c:pt>
                <c:pt idx="1">
                  <c:v>882.7</c:v>
                </c:pt>
                <c:pt idx="2">
                  <c:v>3741</c:v>
                </c:pt>
              </c:numCache>
            </c:numRef>
          </c:val>
        </c:ser>
        <c:gapWidth val="219"/>
        <c:overlap val="-27"/>
        <c:axId val="42540227"/>
        <c:axId val="12485497"/>
      </c:barChart>
      <c:catAx>
        <c:axId val="4254022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2485497"/>
        <c:crosses val="autoZero"/>
        <c:auto val="1"/>
        <c:lblAlgn val="ctr"/>
        <c:lblOffset val="100"/>
        <c:noMultiLvlLbl val="0"/>
      </c:catAx>
      <c:valAx>
        <c:axId val="1248549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254022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12</Pages>
  <Words>3294</Words>
  <Characters>18779</Characters>
  <CharactersWithSpaces>22029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23:00Z</dcterms:created>
  <dc:creator>User23</dc:creator>
  <dc:description/>
  <dc:language>en-US</dc:language>
  <cp:lastModifiedBy>User24</cp:lastModifiedBy>
  <dcterms:modified xsi:type="dcterms:W3CDTF">2021-03-24T11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