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 марта 2021 года                                                                                            № 202</w:t>
      </w:r>
    </w:p>
    <w:p>
      <w:pPr>
        <w:pStyle w:val="Normal"/>
        <w:rPr>
          <w:bCs/>
        </w:rPr>
      </w:pPr>
      <w:r>
        <w:rPr>
          <w:bCs/>
        </w:rPr>
        <w:t>г.Кем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Кемского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йона от 11 августа 2020 года № 69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, </w:t>
      </w:r>
      <w:bookmarkStart w:id="0" w:name="_GoBack"/>
      <w:bookmarkEnd w:id="0"/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администрация Кемского муниципального района П О С Т А Н О В Л Я Е Т:</w:t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Внести в Порядок  принятия  решения  о  размещении  нестационарного  торгового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объекта, утвержденный постановлением администрации Кемского муниципального района от 11 августа  2020 года  № 694, следующие изменения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пункт 3 изложить в следующей редакции:</w:t>
      </w:r>
    </w:p>
    <w:p>
      <w:pPr>
        <w:pStyle w:val="Normal"/>
        <w:ind w:firstLine="708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«3. Размещение нестационарных торговых объектов осуществляется на основании решения, выдаваемого администрацией Кемского муниципального района (далее – уполномоченный орган)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ab/>
        <w:t>3.1.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1.1. Глава крестьянского (фермерского) хозяйства или член крестьянского (фермерского) хозяйства при условии, что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«Кемский муниципальный район», утвержденную постановлением администрации Кемского муниципального района;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1.2. Владельцы нестационарных торговых объектов (юридические лица, индивидуальные предприниматели), имеющие действующие договоры аренды земельных участков для размещения нестационарных торговых объектов при условии соблюдения следующих условий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-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«Кемский муниципальный район», утвержденную постановлением администрации Кемского муниципального района;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- отсутствие на день подачи заявления о выдаче решения на размещение нестационарных торговых объектов задолженности по арендным платежам по договорам аренды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2. Для реализации прав, предусмотренных пунктом 3.1.2 настоящего Порядка, владельцы нестационарных торговых объектов обращаются в администрацию Кемского муниципального района с заявлением, где содержатся сведения, указанные в пункте 5 настоящего Порядка, и сведения о действующем договоре аренды земельного участка для размещения нестационарного объекта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К заявлению прилагаются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копия паспорта, удостоверяющего личность заявителя,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 копия документа, удостоверяющего личность представителя;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копия документа, удостоверяющего личность представителя,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 копия доверенности и копия документа, подтверждающая полномочия лица, подписавшего данную доверенность для иных лиц)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3. Администрация Кемского муниципального района по результатам рассмотрения заявления и документов, указанных в пункте 3.2 настоящего Порядка, в течение 30 дней с момента его поступления выдает указанным владельцам нестационарных торговых объектов решение о размещении нестационарного торгового объекта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4. Владельцы нестационарных торговых объектов, получившие разрешение на размещение нестационарного торгового объекта в соответствии с пунктом 3.1.2 настоящего Порядка, имеют право на продление срока действия решения на размещение нестационарных торговых объектов при условии предоставления заявления и документов, предусмотренных пунктами 5 и 6 настоящего Порядка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Срок действия решения на размещение нестационарных торговых объектов продлевается в порядке, предусмотренном пунктом 15 настоящего Порядка, с учетом особенностей, установленных настоящим пунктом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3.5. Размер платы за выдачу решения на размещение нестационарного торгового объекта в соответствии с пунктами 3.1.1 и 3.1.2 настоящего Порядка определяется в соответствии с приложением 2 к настоящему Порядку.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 xml:space="preserve">3.6. Содержание решения на размещение нестационарного торгового объекта, полученного в соответствии с пунктом 3.1.2. настоящего Порядка, порядок переоформления указанного решения, основания для прекращения решения, в том числе досрочное прекращение, обязанности юридического лица (индивидуального предпринимателя), определяются в соответствии с пунктом 12 настоящего Порядка, с учетом особенностей, установленных пунктами 3.1.2 и 3.3. настоящего  Порядка.»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>Опубликовать настоящее постановление в «Информационном  бюллетене  орг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FontStyle11"/>
          <w:b w:val="false"/>
          <w:sz w:val="24"/>
          <w:szCs w:val="28"/>
        </w:rPr>
        <w:t xml:space="preserve">Республики Карелия                                                                                                   Д.А.Петров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18C5B-3959-4401-BE3B-124369561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3</Pages>
  <Words>841</Words>
  <Characters>4797</Characters>
  <CharactersWithSpaces>562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Пользователь</cp:lastModifiedBy>
  <cp:lastPrinted>2021-03-09T09:45:00Z</cp:lastPrinted>
  <dcterms:modified xsi:type="dcterms:W3CDTF">2021-03-09T11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