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04800</wp:posOffset>
            </wp:positionV>
            <wp:extent cx="527050" cy="796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3"/>
          <w:szCs w:val="23"/>
          <w:lang w:eastAsia="ru-RU"/>
        </w:rPr>
      </w:pPr>
      <w:r>
        <w:rPr>
          <w:rFonts w:eastAsia="Times New Roman" w:ascii="Times New Roman" w:hAnsi="Times New Roman"/>
          <w:b/>
          <w:sz w:val="23"/>
          <w:szCs w:val="23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3"/>
          <w:szCs w:val="23"/>
          <w:lang w:eastAsia="ru-RU"/>
        </w:rPr>
      </w:pPr>
      <w:r>
        <w:rPr>
          <w:rFonts w:eastAsia="Times New Roman" w:ascii="Times New Roman" w:hAnsi="Times New Roman"/>
          <w:b/>
          <w:sz w:val="23"/>
          <w:szCs w:val="23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3"/>
          <w:szCs w:val="23"/>
          <w:lang w:eastAsia="ru-RU"/>
        </w:rPr>
      </w:pPr>
      <w:r>
        <w:rPr>
          <w:rFonts w:eastAsia="Times New Roman" w:ascii="Times New Roman" w:hAnsi="Times New Roman"/>
          <w:b/>
          <w:sz w:val="23"/>
          <w:szCs w:val="23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/>
          <w:b/>
          <w:b/>
          <w:sz w:val="23"/>
          <w:szCs w:val="23"/>
          <w:lang w:eastAsia="ru-RU"/>
        </w:rPr>
      </w:pPr>
      <w:r>
        <w:rPr>
          <w:rFonts w:eastAsia="Times New Roman" w:ascii="Times New Roman" w:hAnsi="Times New Roman"/>
          <w:b/>
          <w:sz w:val="23"/>
          <w:szCs w:val="23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01 марта 2021 года</w:t>
        <w:tab/>
        <w:tab/>
        <w:t xml:space="preserve">                                                                                                     № 16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bookmarkStart w:id="0" w:name="_GoBack"/>
      <w:r>
        <w:rPr>
          <w:rFonts w:ascii="Times New Roman" w:hAnsi="Times New Roman"/>
          <w:sz w:val="23"/>
          <w:szCs w:val="23"/>
        </w:rPr>
        <w:t xml:space="preserve">О внесении изменений в 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остановление администрации 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Кем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bookmarkStart w:id="1" w:name="_GoBack"/>
      <w:r>
        <w:rPr>
          <w:rFonts w:ascii="Times New Roman" w:hAnsi="Times New Roman"/>
          <w:sz w:val="23"/>
          <w:szCs w:val="23"/>
        </w:rPr>
        <w:t>от 27 января 2021 года № 51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соответствии с постановлением администрации Кемского муниципального района от 26 февраля 2021 года №152 «О контрактной службе администрации Ке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Внести в состав приемочной комиссии выполненных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, утвержденный постановлением администрации Кемского муниципального района от 27 января 2021 года №51 «О приемочной комиссии выполненных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»,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ab/>
        <w:t>исключить из состава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ab/>
        <w:t>Бородушкина Олега Геннадьевича - Главу Кемского муниципального района-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ab/>
        <w:t>Жука Сергея Николаевича - Главу Рабочеостр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Хасанова Назипа Мухаметзяновича - Депутата Совета Кем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Яковлеву Светлану Владимировну - ведущего специалиста Совета Кем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ключить в состав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Долинину Светлану Владимировну - заместителя главы администрации Кемского муниципального района-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Иванчук Светлану Олеговну - начальника отдела ЖКХ администрации Кемского муниципального района- заместителя председателя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нтонову Наталью Александровну- ведущего специалиста отдела экономики и управления муниципальной собств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Янушониса Игоря Анатольевича- начальника организационного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Изложить пункт 3.2 Положения о приемочной комиссии на выполнение работ по текущему содержанию, техническому обслуживанию и эксплуатации объектов дорожно-мостового хозяйства на территории Кемского городского поселения для нужд Администрации Кемского муниципального района в следующей редакции: «3.2 В состав Приемочной комиссии входит не мене 5 человек, включая председателя, заместителя председателя и других членов Приемочной комиссии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Республики Карелия         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0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64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e8e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2e2d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cd3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f479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e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2c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rsid w:val="003e63a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9:00Z</dcterms:created>
  <dc:creator>Asus</dc:creator>
  <dc:description/>
  <dc:language>en-US</dc:language>
  <cp:lastModifiedBy>Пользователь</cp:lastModifiedBy>
  <cp:lastPrinted>2021-03-01T09:49:00Z</cp:lastPrinted>
  <dcterms:modified xsi:type="dcterms:W3CDTF">2021-03-01T09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