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8.85pt;mso-wrap-distance-right:0pt" filled="f" o:ole="">
            <v:imagedata r:id="rId3" o:title=""/>
          </v:shape>
          <o:OLEObject Type="Embed" ProgID="Word.Picture.8" ShapeID="ole_rId2" DrawAspect="Content" ObjectID="_111790439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февраля 2021 года</w:t>
        <w:tab/>
        <w:t xml:space="preserve">                                                                                           № 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Кемь         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 февраля 2021 года №  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2 решения Совета Кемского муниципального района от 24 декабря 2020 года  № 484  «О бюджете Кемского муниципального района на 2021 год и на плановый период 2022 и 2023 годов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администрации Кемского муниципального района от 01 февраля  2021 года № 774 «Об утверждении распределения субсидий  муниципальным бюджетным учреждениям Кемского муниципального района  на иные цели деятельности на 2021 год и на плановый период 2022 и 2023 годов», изложив приложение   в следующей  редакции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02.2021 № 7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готовность которых не подтверждена территориальным отделом Федеральной службы по надзору в сфере защиты прав потребителей и благополучия челове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4582"/>
        <w:gridCol w:w="1134"/>
        <w:gridCol w:w="1428"/>
        <w:gridCol w:w="1152"/>
        <w:gridCol w:w="222"/>
      </w:tblGrid>
      <w:tr>
        <w:trPr>
          <w:trHeight w:val="51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бюджетного учреждени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1 год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спублики Карелия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"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2"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3"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рименяется к правоотношениям, возникшим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Д.А.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1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0b2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ef019e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ef019e"/>
    <w:pPr>
      <w:keepNext w:val="true"/>
      <w:jc w:val="center"/>
    </w:pPr>
    <w:rPr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0b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67</Words>
  <Characters>2094</Characters>
  <CharactersWithSpaces>2457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03:00Z</dcterms:created>
  <dc:creator>User12</dc:creator>
  <dc:description/>
  <dc:language>en-US</dc:language>
  <cp:lastModifiedBy>Пользователь</cp:lastModifiedBy>
  <cp:lastPrinted>2021-02-25T06:03:00Z</cp:lastPrinted>
  <dcterms:modified xsi:type="dcterms:W3CDTF">2021-02-25T06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