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4 февраля 2021 года</w:t>
        <w:tab/>
        <w:tab/>
        <w:t xml:space="preserve">                                                                                     № 1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Кемского муниципаль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йона от 30 июня 2011 года № 47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нести в состав информационно-пропагандисткой группы по профилактике террористической и экстремисткой деятельности в Кемском муниципальном районе</w:t>
      </w:r>
      <w:r>
        <w:rPr>
          <w:rFonts w:eastAsia="Calibri"/>
          <w:szCs w:val="24"/>
          <w:lang w:eastAsia="en-US"/>
        </w:rPr>
        <w:t xml:space="preserve">, </w:t>
      </w:r>
      <w:r>
        <w:rPr>
          <w:szCs w:val="24"/>
        </w:rPr>
        <w:t>утверждённый   постановлением администрации Кемского муниципального района от 30 июня 2011 года № 479 «О создании информационно-пропагандисткой группы по профилактике террористической и экстремисткой деятельности в Кемском муниципальном районе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вободить Плеханова Александра Михайловича, начальника отдела по ВМР, ГО и ЧС  от исполнения обязанностей заместителя руководителя группы, тел 7-17-8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озложить исполнение обязанностей заместителя руководителя группы на Синькову Елену Юрьевну, начальника отдела по социальным вопросам, тел 7-20-4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сключить из состава группы Лайкачеву Алевтину Сергеевну, Пауша Сергея Викторович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ключить в состав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езеленникову Викторию Васильевну – специалиста первой категории отдела по социальным вопроса, в качестве секретаря группы, тел. 7-20-0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ородушкину Ольгу Васильевну – начальника хозяйственной группы Муниципального казенного учреждения "Управление образования" Кемского муниципального района, тел. 7-01-7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спублики Карелия                                                                                                   Д.А. Петров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Кемского муниципального района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 «30 » июня 2011года  № 479</w:t>
      </w:r>
    </w:p>
    <w:p>
      <w:pPr>
        <w:pStyle w:val="Normal"/>
        <w:tabs>
          <w:tab w:val="clear" w:pos="720"/>
          <w:tab w:val="left" w:pos="553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в редакции постановления</w:t>
      </w:r>
    </w:p>
    <w:p>
      <w:pPr>
        <w:pStyle w:val="Normal"/>
        <w:tabs>
          <w:tab w:val="clear" w:pos="720"/>
          <w:tab w:val="left" w:pos="5530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от   24.02. 2021 года  № 143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jc w:val="center"/>
        <w:rPr>
          <w:szCs w:val="24"/>
        </w:rPr>
      </w:pPr>
      <w:r>
        <w:rPr>
          <w:szCs w:val="24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-пропагандистской группы по  профилактике террористической и экстремистск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Кемском муниципальном районе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главы администрации Кемского муниципального района -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4025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ькова Еле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чальник отдела по социальным вопросам администрации Кемского муниципального района, заместитель руководителя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14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душкина Ольг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хозяйственной группы Муниципального казенного учреждения "Управление образования"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-75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. Мефод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местник Кемского Благовещенского мужского монастыря во имя Новомучеников и Исповедников Российских Петрозаводской и Карельской епархии Русской Православной Церкв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ванова Н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МКУ Кемского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знико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-7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ханов 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по ВМР, ГО и ЧС администрации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Евген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-5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0189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 Григо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группы по работе с личным составом ОМВД России по Кемскому району, майор внутренней служб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5219997</w:t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2-24T10:09:00Z</cp:lastPrinted>
  <dcterms:modified xsi:type="dcterms:W3CDTF">2021-02-24T07:09:00Z</dcterms:modified>
  <cp:revision>323</cp:revision>
  <dc:subject/>
  <dc:title> </dc:title>
</cp:coreProperties>
</file>