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февраля 2021 года</w:t>
        <w:tab/>
        <w:t xml:space="preserve">                                                                                            №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я изменения в постановление администрации Кемского муниципального района от 14 апреля 2015 года № 258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50 Уголовного кодекса Российской Федерации, пунктом 1 статьи 39 Уголовно-исполнительного кодекс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Кемского муниципального района от 14 апреля 2015 года № 258 «Об определении мест для отбывания осужденными исправительных работ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Определить следующие места для отбывания осужденными исправительных работ в границах Кемского город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Межпоселенческая центральная районная библиотека»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 культуры и спорта» Кем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Краеведческий музей «Поморье»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поиск всех организаций с именем Муниципальное унитарное предприятие КемьЭнергоСервисНаноАудит&quot;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е унитарное предприятие «КемьЭнергоСервисНаноАуд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Управляющая компания «Норд-В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орд-В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аш Гор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Центр Бр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ab/>
        <w:tab/>
        <w:tab/>
        <w:t xml:space="preserve">    </w:t>
        <w:tab/>
        <w:tab/>
        <w:t xml:space="preserve">                             Д.А. Петров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b1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9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name&amp;val=&#1052;&#1091;&#1085;&#1080;&#1094;&#1080;&#1087;&#1072;&#1083;&#1100;&#1085;&#1086;&#1077; &#1091;&#1085;&#1080;&#1090;&#1072;&#1088;&#1085;&#1086;&#1077; &#1087;&#1088;&#1077;&#1076;&#1087;&#1088;&#1080;&#1103;&#1090;&#1080;&#1077;  &#1050;&#1077;&#1084;&#1100;&#1069;&#1085;&#1077;&#1088;&#1075;&#1086;&#1057;&#1077;&#1088;&#1074;&#1080;&#1089;&#1053;&#1072;&#1085;&#1086;&#1040;&#1091;&#1076;&#1080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user56</dc:creator>
  <dc:description/>
  <dc:language>en-US</dc:language>
  <cp:lastModifiedBy>Пользователь</cp:lastModifiedBy>
  <cp:lastPrinted>2021-02-11T12:23:00Z</cp:lastPrinted>
  <dcterms:modified xsi:type="dcterms:W3CDTF">2021-02-1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