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февраля 2021 года</w:t>
        <w:tab/>
        <w:tab/>
        <w:t xml:space="preserve">                                                                                       № 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 от 10 апреля 2019 года № 337</w:t>
            </w:r>
            <w:bookmarkEnd w:id="0"/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постановление администрации Кемского муниципального района от 10 апреля 2019 года № 337 «Об определении видов обязательных работ и объектов, на которых они отбываются», изложив пункт 2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Определить объектами для отбывания осужденными обязательных работ объекты следующих организаций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территории Кемского город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37725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Межпоселенческая центральная районная библиотека»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 культуры и спорта» Кем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бюджетное учреждение «Краеведческий музей «Поморье» 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поиск всех организаций с именем Муниципальное унитарное предприятие КемьЭнергоСервисНаноАудит&quot;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Муниципальное унитарное предприятие «КемьЭнергоСервисНаноАудит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Управляющая компания «Норд-Ву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орд-Ву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аш Горо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Центр Бриз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территории Рабочеостров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Рабочеостровское жилищное хозяйство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рритории Кривопорож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ривопорожское коммунальное хозяйст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АРЕЛЭНЕРГОРЕСУРС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на территории Кузем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637725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уземского сельского поселения.»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 xml:space="preserve">         </w:t>
        <w:tab/>
        <w:tab/>
        <w:tab/>
        <w:t xml:space="preserve">              Д.А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b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61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name&amp;val=&#1052;&#1091;&#1085;&#1080;&#1094;&#1080;&#1087;&#1072;&#1083;&#1100;&#1085;&#1086;&#1077; &#1091;&#1085;&#1080;&#1090;&#1072;&#1088;&#1085;&#1086;&#1077; &#1087;&#1088;&#1077;&#1076;&#1087;&#1088;&#1080;&#1103;&#1090;&#1080;&#1077;  &#1050;&#1077;&#1084;&#1100;&#1069;&#1085;&#1077;&#1088;&#1075;&#1086;&#1057;&#1077;&#1088;&#1074;&#1080;&#1089;&#1053;&#1072;&#1085;&#1086;&#1040;&#1091;&#1076;&#1080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3:00Z</dcterms:created>
  <dc:creator>user56</dc:creator>
  <dc:description/>
  <dc:language>en-US</dc:language>
  <cp:lastModifiedBy>Пользователь</cp:lastModifiedBy>
  <cp:lastPrinted>2021-02-11T07:17:00Z</cp:lastPrinted>
  <dcterms:modified xsi:type="dcterms:W3CDTF">2021-02-11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