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февраля 2021 года</w:t>
        <w:tab/>
        <w:tab/>
        <w:tab/>
        <w:tab/>
        <w:tab/>
        <w:t xml:space="preserve">    </w:t>
        <w:tab/>
        <w:tab/>
        <w:tab/>
        <w:t xml:space="preserve">              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 от 14 мая 2019 года № 42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2.1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е в постановление администрации Кемского муниципального района от 14 мая 2019 года № 428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, изложив пункт 2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Определить организации, в которых лица, которым назначено административное наказание отбывают обязатель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территории Кемского город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Управляющая компания - Центр комплексного обслужи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Межпоселенческая центральная районная библиотека»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Хозяйственная группа»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 культуры и спорта» Кем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бюджетное учреждение «Краеведческий музей «Поморье»»  Ке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поиск всех организаций с именем Муниципальное унитарное предприятие КемьЭнергоСервисНаноАудит&quot;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Муниципальное унитарное предприятие «КемьЭнергоСервисНаноАудит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Управляющая компания «Норд-Ву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орд-Ву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Наш Горо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Центр Бри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территории Рабочеостров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Рабочеостровское жилищное хозяй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территории Кривопорож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ривопорожское коммунальное хозяйст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КАРЕЛЭНЕРГОРЕСУР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территории Кузем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уземского сельского посе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ab/>
        <w:tab/>
        <w:tab/>
        <w:tab/>
        <w:t xml:space="preserve">        </w:t>
        <w:tab/>
        <w:tab/>
        <w:tab/>
        <w:tab/>
        <w:t xml:space="preserve">   Д.А.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b1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7f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7f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ist-org.com/search?type=name&amp;val=&#1052;&#1091;&#1085;&#1080;&#1094;&#1080;&#1087;&#1072;&#1083;&#1100;&#1085;&#1086;&#1077; &#1091;&#1085;&#1080;&#1090;&#1072;&#1088;&#1085;&#1086;&#1077; &#1087;&#1088;&#1077;&#1076;&#1087;&#1088;&#1080;&#1103;&#1090;&#1080;&#1077;  &#1050;&#1077;&#1084;&#1100;&#1069;&#1085;&#1077;&#1088;&#1075;&#1086;&#1057;&#1077;&#1088;&#1074;&#1080;&#1089;&#1053;&#1072;&#1085;&#1086;&#1040;&#1091;&#1076;&#1080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user56</dc:creator>
  <dc:description/>
  <dc:language>en-US</dc:language>
  <cp:lastModifiedBy>Пользователь</cp:lastModifiedBy>
  <cp:lastPrinted>2021-02-05T12:11:00Z</cp:lastPrinted>
  <dcterms:modified xsi:type="dcterms:W3CDTF">2021-02-08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