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8.85pt;mso-wrap-distance-right:0pt" filled="f" o:ole="">
            <v:imagedata r:id="rId3" o:title=""/>
          </v:shape>
          <o:OLEObject Type="Embed" ProgID="Word.Picture.8" ShapeID="ole_rId2" DrawAspect="Content" ObjectID="_202423554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февраля 2021 года</w:t>
        <w:tab/>
        <w:tab/>
        <w:t xml:space="preserve">                                                                                       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емь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распределени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иные цели муниципальным бюджетным учрежд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решения Совета Кемского муниципального района от 24 декабря 2020 года № 484 «О бюджете Кемского муниципального района на 2021 год и на плановый период 2022 и 2023 годов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распределение  субсидий на иные цели муниципальным бюджетным учреждениям на 2021 год и на плановый период 2022 и 2023 годов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готовность которых не подтверждена территориальным отделом Федеральной службы по надзору в сфере защиты прав потребителей и благополучия человека)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рименяется к правоотношениям, возникшим с 1 января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С.В.Долин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готовность которых не подтверждена территориальным отделом Федеральной службы по надзору в сфере защиты прав потребителей и благополучия человека)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лей)</w:t>
      </w:r>
    </w:p>
    <w:tbl>
      <w:tblPr>
        <w:tblW w:w="97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4713"/>
        <w:gridCol w:w="1134"/>
        <w:gridCol w:w="1426"/>
        <w:gridCol w:w="1277"/>
        <w:gridCol w:w="221"/>
      </w:tblGrid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1 год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спублики Карел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08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089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" Ке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" Ке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" Ке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44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ca20da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ca20da"/>
    <w:pPr>
      <w:keepNext w:val="true"/>
      <w:jc w:val="center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44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220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  <Pages>3</Pages>
  <Words>385</Words>
  <Characters>2198</Characters>
  <CharactersWithSpaces>2578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0:00Z</dcterms:created>
  <dc:creator>User12</dc:creator>
  <dc:description/>
  <dc:language>en-US</dc:language>
  <cp:lastModifiedBy>Пользователь</cp:lastModifiedBy>
  <cp:lastPrinted>2021-02-08T08:09:00Z</cp:lastPrinted>
  <dcterms:modified xsi:type="dcterms:W3CDTF">2021-02-08T08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