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 января 2021 года</w:t>
        <w:tab/>
        <w:tab/>
        <w:tab/>
        <w:t xml:space="preserve">                                                                                     № 5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иемочной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ых работ по текущему содержанию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му обслуживанию и эксплуат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дорожно-мостового хозяйства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Кемского город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ужд Администрации Кем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6 статьи 94 Федерального закона от 05 апреля 2012 года №44-ФЗ «О контрактной системе с сфере закупок товаров, работ, услуг для обеспечения государственных и муниципальных нужд», на основании решения комиссии по соблюдению требований к служебному поведению муниципальных служащих аппарата Совета Кемского муниципального района и урегулированию конфликта интересов (Протокол №2 от 29.12.2020 г.) для приемки поставленного товара, выполненной работы или оказанной услуги, результатов отдельного этапа исполнения муниципального контракта №13аэф-19 от 02.08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Утвердить состав приемочной комиссии выполненных работ по текущему содержанию, техническому обслуживанию и эксплуатации объектов дорожно-мостового хозяйства на территории Кемского городского поселения для нужд Администрации Кемского муниципального района (Приложение 1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Утвердить Положение о приемочной комиссии выполненных работ по текущему содержанию, техническому обслуживанию и эксплуатации объектов дорожно-мостового хозяйства на территории Кемского городского поселения для нужд Администрации Кемского муниципального района (Приложение 2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и Карелия                                                                                                   Д.А. Петр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от 27.01.2021   № 51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 приемочной комиссии выполненных работ по текущему содержанию, техническому обслуживанию и эксплуатации объектов дорожно-мостового хозяйства на территории Кемского городского поселения для нужд Администрации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ь</w:t>
            </w:r>
          </w:p>
        </w:tc>
      </w:tr>
      <w:tr>
        <w:trPr>
          <w:trHeight w:val="623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родушкин Олег Геннад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Кемского муниципального района - председатель комиссии (по согласованию)</w:t>
            </w:r>
          </w:p>
        </w:tc>
      </w:tr>
      <w:tr>
        <w:trPr>
          <w:trHeight w:val="702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кучаева Ольга Фед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ущий специалист отдела ЖКХ Администрации Кемского муниципального района</w:t>
            </w:r>
          </w:p>
        </w:tc>
      </w:tr>
      <w:tr>
        <w:trPr>
          <w:trHeight w:val="69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ук Серге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Рабочеостровского сельского поселения (по согласованию)</w:t>
            </w:r>
          </w:p>
        </w:tc>
      </w:tr>
      <w:tr>
        <w:trPr>
          <w:trHeight w:val="69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санов Назип Мухаметзя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путат Совета Кемского муниципального района (по согласованию)</w:t>
            </w:r>
          </w:p>
        </w:tc>
      </w:tr>
      <w:tr>
        <w:trPr>
          <w:trHeight w:val="70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ковлева Светла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ущий специалист Совета Кемского муниципального района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Кемского муниципального района 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 xml:space="preserve">от 27.01.2021 № 51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емочной комиссии на выполненные работы по текущему содержанию, техническому обслуживанию и эксплуатации объектов дорожно-мостового хозяйства на территории Кемского городского поселения для нужд Администрации Кем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" w:hanging="1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Федеральным законом от 05.04.2013г. № 44-ФЗ «О контрактной системе в сфере закупок работ для обеспечения государственных и муниципальных нужд» администрация Кемского муниципального района (далее – Заказчик), в ходе исполнения контракта, обязана обеспечить приёмку выполненных работ, предусмотренных муниципальным контрактом №13аэф-19 от 02.08.2019 г. (далее - Контракт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создания и деятельности 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 xml:space="preserve">комиссии по приёмке </w:t>
        </w:r>
      </w:hyperlink>
      <w:r>
        <w:rPr>
          <w:rFonts w:cs="Times New Roman" w:ascii="Times New Roman" w:hAnsi="Times New Roman"/>
          <w:sz w:val="24"/>
          <w:szCs w:val="24"/>
        </w:rPr>
        <w:t>выполненных работ, (далее – Приемочная комиссия) в рамках исполнения Контракт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Приемочная комиссия руководствуется Гражданским кодексом Российской Федерации,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и требованиями Контракта и настоящим Положение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Приемочной комиссии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оответствия выполненных работ условиям и требованиям Контракта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факта исполнения подрядчиком обязательств по результатам работ Заказчику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ных материалов о работе Приемочной комисс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Приемочной комиссии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документов, подтверждающих факт выполнения работ на предмет соответствия указанных работ количеству и качеству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документов, подтверждающих факт выполнения работ Заказчику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представленных подрядчиком отчетных документов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запрашивает у подрядчика недостающие отчетные документы и материалы, предусмотренные условиями Контракта, а также получает разъяснения по представленным документам и материалам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иемки работ, в случае их соответствия условиям Контракта, составляет документ о приемке – акт приемки работ (приложение к настоящему Положению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полномочия членов Приемочной комиссии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риемочной комиссии определяется и утверждается Заказчик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риемочной комиссии входит не менее 5 человек, включая председателя и других членов Приемочной комисс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лавляет Приемочную комиссию и организует ее работу председатель Приемочной комиссии, а в период его отсутствия – член Приемочной комиссии, на которого Заказчиком будут возложены соответствующие обязанност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членом Приемочной комиссии своих обязанностей, Заказчик исключает этого члена из состава Приемочной комиссии по предложению председателя Приемочной комисс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иемочной комиссии осуществляют свои полномочия лично, передача полномочий члена Приемочной комиссии другим лицам не допускается.</w:t>
      </w:r>
    </w:p>
    <w:p>
      <w:pPr>
        <w:pStyle w:val="ListParagraph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Приемочной комиссии</w:t>
      </w:r>
    </w:p>
    <w:p>
      <w:pPr>
        <w:pStyle w:val="ListParagraph"/>
        <w:numPr>
          <w:ilvl w:val="1"/>
          <w:numId w:val="1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емочной комиссии правомочны, если в работе комиссии участвуют не менее половины количества ее членов.</w:t>
      </w:r>
    </w:p>
    <w:p>
      <w:pPr>
        <w:pStyle w:val="ListParagraph"/>
        <w:numPr>
          <w:ilvl w:val="1"/>
          <w:numId w:val="1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емочной комиссии имеет решающий голос.</w:t>
      </w:r>
    </w:p>
    <w:p>
      <w:pPr>
        <w:pStyle w:val="ListParagraph"/>
        <w:numPr>
          <w:ilvl w:val="1"/>
          <w:numId w:val="1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приемки работ, Приемочной комиссией принимается одно из следующих решений:</w:t>
      </w:r>
    </w:p>
    <w:p>
      <w:pPr>
        <w:pStyle w:val="ListParagraph"/>
        <w:numPr>
          <w:ilvl w:val="2"/>
          <w:numId w:val="1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в соответствии с условиями и требованиями Контракта и подлежат приемке;</w:t>
      </w:r>
    </w:p>
    <w:p>
      <w:pPr>
        <w:pStyle w:val="ListParagraph"/>
        <w:numPr>
          <w:ilvl w:val="2"/>
          <w:numId w:val="1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иёмки работ выявлены замечания по выполнению работ, которые подрядчику следует устранить в установленные Контрактом сроки;</w:t>
      </w:r>
    </w:p>
    <w:p>
      <w:pPr>
        <w:pStyle w:val="ListParagraph"/>
        <w:numPr>
          <w:ilvl w:val="2"/>
          <w:numId w:val="1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е выполнены, либо работы выполнены с существенными нарушениями условий Контракта, и не подлежат приемке.</w:t>
      </w:r>
    </w:p>
    <w:p>
      <w:pPr>
        <w:pStyle w:val="ListParagraph"/>
        <w:numPr>
          <w:ilvl w:val="1"/>
          <w:numId w:val="1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 оформляется актом приемки, который подписывается членами Приемочной комиссии, участвующими в приемке работ и согласными с соответствующими решениями Приемочной комиссии.</w:t>
      </w:r>
    </w:p>
    <w:p>
      <w:pPr>
        <w:pStyle w:val="ListParagraph"/>
        <w:numPr>
          <w:ilvl w:val="1"/>
          <w:numId w:val="1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приемке утверждается Заказчиком.</w:t>
      </w:r>
    </w:p>
    <w:p>
      <w:pPr>
        <w:pStyle w:val="ListParagraph"/>
        <w:numPr>
          <w:ilvl w:val="1"/>
          <w:numId w:val="1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емочной комиссией будет принято решение о невозможности осуществления приемки работ, то Заказчик направляет подрядчику в письменной форме мотивированный отказ от подписания документа о прием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онной приемки от «____» ___________ 2021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ых работ по муниципальному контракту №13аэф-19 от 02.08.2019 по текущему содержанию, техническому обслуживанию и эксплуатации объектов дорожно-мостового хозяйства на территории Кемского городского поселения для нужд Администрации Кем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я в сост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ла проверку выполненных работ по муниципальному контракту №13аэф-19 от 02.08.2019 г. на выполнение работ по текущему содержанию, техническому обслуживанию и эксплуатации объектов дорожно-мостового хозяйства на территории Кемского городского поселения для нужд Администрации Кем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ей установлен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членов комиссии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иемочной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            _____________       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                                                                        (подпись)                                         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приемочной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______________    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                                                                        (подпись)                                         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______________    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                                                                       (подпись)                                         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______________    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                                                                       (подпись)                                        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______________    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                                                                      (подпись)                                         (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firstLine="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4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0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0649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e8e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2e2d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2cd3"/>
    <w:pPr>
      <w:spacing w:before="0" w:after="200"/>
      <w:ind w:left="720" w:hanging="0"/>
      <w:contextualSpacing/>
    </w:pPr>
    <w:rPr/>
  </w:style>
  <w:style w:type="paragraph" w:styleId="ConsPlusNonformat" w:customStyle="1">
    <w:name w:val="ConsPlusNonformat"/>
    <w:qFormat/>
    <w:rsid w:val="00f4790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e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a2c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44fzrf.ru/priemka-tovarov-po-kachestv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5</Pages>
  <Words>1537</Words>
  <Characters>8763</Characters>
  <CharactersWithSpaces>1028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09:00Z</dcterms:created>
  <dc:creator>Asus</dc:creator>
  <dc:description/>
  <dc:language>en-US</dc:language>
  <cp:lastModifiedBy>Пользователь</cp:lastModifiedBy>
  <cp:lastPrinted>2021-01-27T07:39:00Z</cp:lastPrinted>
  <dcterms:modified xsi:type="dcterms:W3CDTF">2021-01-27T07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