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2 января 2021 года</w:t>
        <w:tab/>
        <w:tab/>
        <w:tab/>
        <w:t xml:space="preserve">                                                                                      № 2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1086" w:hRule="atLeast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я в постановление администрации Кемского муниципального района от 23 ноября 2016 года № 738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е в постановление администрации Кемского муниципального района от 23 ноября 2016 года № 738 «О Комиссии по землепользованию и застройке администрации Кемского муниципального района», изложив Приложение №2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ноября 2016 года № 73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землепользованию и застрой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е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7058"/>
      </w:tblGrid>
      <w:tr>
        <w:trPr/>
        <w:tc>
          <w:tcPr>
            <w:tcW w:w="20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инина С.В. </w:t>
            </w:r>
          </w:p>
        </w:tc>
        <w:tc>
          <w:tcPr>
            <w:tcW w:w="7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Кемского муниципального района, председатель Комиссии;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ова Н.А. </w:t>
            </w:r>
          </w:p>
        </w:tc>
        <w:tc>
          <w:tcPr>
            <w:tcW w:w="7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яющий обязанности начальника отдела экономики и управления муниципальной собственностью администрации Кем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акова А.В.</w:t>
            </w:r>
          </w:p>
        </w:tc>
        <w:tc>
          <w:tcPr>
            <w:tcW w:w="7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архитектуры и градостроительства администрации Кем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ва Ю.В.</w:t>
            </w:r>
          </w:p>
        </w:tc>
        <w:tc>
          <w:tcPr>
            <w:tcW w:w="7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1 категории отдела архитектуры и градостроительства администрации Кемского муниципального района, секретарь Комиссии;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Д.Р.</w:t>
            </w:r>
          </w:p>
        </w:tc>
        <w:tc>
          <w:tcPr>
            <w:tcW w:w="7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1 категории отдела жилищно-коммунального хозяйства администрации Кемского муниципального района;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ук С.О.</w:t>
            </w:r>
          </w:p>
        </w:tc>
        <w:tc>
          <w:tcPr>
            <w:tcW w:w="7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жилищно-коммунального хозяйства администрации Кемского муниципального района;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 С.Н. </w:t>
            </w:r>
          </w:p>
        </w:tc>
        <w:tc>
          <w:tcPr>
            <w:tcW w:w="7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Рабочеостровского сельского поселения (по согласованию);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 А.М.</w:t>
            </w:r>
          </w:p>
        </w:tc>
        <w:tc>
          <w:tcPr>
            <w:tcW w:w="7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по ВМР, ГО и ЧС администрации Кемского муниципального района;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Д.Н.</w:t>
            </w:r>
          </w:p>
        </w:tc>
        <w:tc>
          <w:tcPr>
            <w:tcW w:w="7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Кемского городского поселения (по согласованию);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манова Ю.В.</w:t>
            </w:r>
          </w:p>
        </w:tc>
        <w:tc>
          <w:tcPr>
            <w:tcW w:w="7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отдела архитектуры и градостроительства администрации Кемского муниципального района;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фанов А.М.</w:t>
            </w:r>
          </w:p>
        </w:tc>
        <w:tc>
          <w:tcPr>
            <w:tcW w:w="70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вета Кемского городского поселения четвертого созыва (по согласованию)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 xml:space="preserve">Д.А. Петров                          </w:t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1-01-22T11:24:00Z</cp:lastPrinted>
  <dcterms:modified xsi:type="dcterms:W3CDTF">2021-01-22T08:27:00Z</dcterms:modified>
  <cp:revision>164</cp:revision>
  <dc:subject/>
  <dc:title/>
</cp:coreProperties>
</file>