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Рабочеост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3 апреля 2013 года № 31-2/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                      и заключения о результатах публичных слушаний от                       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         3 апреля 2013 года № 31-2/135 (далее – Правила) следующие измен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3946685"/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основные виды разрешенного использования рекреационной зоны Р.1. Зона природного ландшафта дополнить </w:t>
      </w:r>
      <w:bookmarkEnd w:id="0"/>
      <w:r>
        <w:rPr>
          <w:rFonts w:cs="Times New Roman" w:ascii="Times New Roman" w:hAnsi="Times New Roman"/>
          <w:sz w:val="24"/>
          <w:szCs w:val="24"/>
        </w:rPr>
        <w:t>пунктом 2 следующего содержания: «2. Гостиничное обслуживание;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946758"/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основные виды разрешенного использования рекреационной зоны </w:t>
      </w:r>
      <w:bookmarkEnd w:id="1"/>
      <w:r>
        <w:rPr>
          <w:rFonts w:cs="Times New Roman" w:ascii="Times New Roman" w:hAnsi="Times New Roman"/>
          <w:sz w:val="24"/>
          <w:szCs w:val="24"/>
        </w:rPr>
        <w:t>Р.1. Зона природного ландшафта дополнить пунктом 3 следующего содержания: «3. Отдых (рекреац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ых регламентов Правил основные виды разрешенного использования рекреационной зоны Р.2. Зона объектов отдыха, туризма и спортивного, оздоровительного назначения дополнить пунктом 12 следующего содержания: «12. Гостиничное обслуживание.».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ascii="Times New Roman" w:hAnsi="Times New Roman"/>
            <w:sz w:val="24"/>
          </w:rPr>
          <w:t>www.kemrk.ru/Раздел</w:t>
        </w:r>
      </w:hyperlink>
      <w:r>
        <w:rPr>
          <w:rFonts w:ascii="Times New Roman" w:hAnsi="Times New Roman"/>
          <w:sz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8"/>
        <w:lang w:eastAsia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02-11T11:40:00Z</cp:lastPrinted>
  <dcterms:modified xsi:type="dcterms:W3CDTF">2021-02-11T11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