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9605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января 2021 года</w:t>
        <w:tab/>
        <w:tab/>
        <w:t xml:space="preserve">   </w:t>
        <w:tab/>
        <w:t xml:space="preserve">                                                                                        №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я в 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 Кемского муниципаль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йона от 21 января 2019 года № 4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нести  в состав комиссии по предупреждению и ликвидации чрезвычайных ситуаций, обеспечению пожарной безопасности Кемского муниципального района, утвержденный постановлением администрации Кемского муниципального района от 21 января 2019 года № 43 «О комиссии по предупреждению и ликвидации чрезвычайных ситуаций, обеспечению пожарной безопасности Кемского муниципального района и признании утратившими силу некоторых постановлений администрации Кемского муниципального района», 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ключить в соста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олинину Светлану Владимировну – заместителя главы администрации Кемского муниципального района, в качестве заместителя председателя комиссии (рабочий телефон 7-06-3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ванчук Светлану Олеговну – начальника отдела ЖКХ администрации Кемского муниципального района  (рабочий телефон 5-47-6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сключить из состава комиссии Маркова А.А., Белостоцкого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7367" w:leader="none"/>
        </w:tabs>
        <w:rPr>
          <w:szCs w:val="24"/>
        </w:rPr>
      </w:pPr>
      <w:r>
        <w:rPr>
          <w:szCs w:val="24"/>
        </w:rPr>
        <w:t>Республики Карелия</w:t>
        <w:tab/>
        <w:t xml:space="preserve">            Д.А. Петров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Кемского муниципального 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от   18.01.2021   № 16            </w:t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443" w:hanging="0"/>
        <w:jc w:val="center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миссии по предупреждению и ликвидации чрезвычайных ситуац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еспечению пожарной безопасно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ем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2403"/>
        <w:gridCol w:w="5387"/>
        <w:gridCol w:w="1133"/>
      </w:tblGrid>
      <w:tr>
        <w:trPr>
          <w:trHeight w:val="47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0"/>
                <w:szCs w:val="24"/>
                <w:lang w:val="ru-RU" w:bidi="ar-SA"/>
              </w:rPr>
              <w:t>п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олж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Рабочий       телефон</w:t>
            </w:r>
          </w:p>
        </w:tc>
      </w:tr>
      <w:tr>
        <w:trPr>
          <w:trHeight w:val="67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етров Дмитри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Глава администрации Кемского муниципального района – председател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7-73</w:t>
            </w:r>
          </w:p>
        </w:tc>
      </w:tr>
      <w:tr>
        <w:trPr>
          <w:trHeight w:val="60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олинина Светла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главы администрации Кемского муниципального района – заместитель председателя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0"/>
                <w:szCs w:val="24"/>
                <w:lang w:val="ru-RU" w:bidi="ar-SA"/>
              </w:rPr>
              <w:t>7-06-31</w:t>
            </w:r>
          </w:p>
        </w:tc>
      </w:tr>
      <w:tr>
        <w:trPr>
          <w:trHeight w:val="86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Лайкачева Алевти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Ведущий специалист отдела по ВМР, ГО и ЧС администрации Кемского муниципального района -</w:t>
            </w:r>
            <w:r>
              <w:rPr>
                <w:b/>
                <w:kern w:val="0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81</w:t>
            </w:r>
          </w:p>
        </w:tc>
      </w:tr>
      <w:tr>
        <w:trPr>
          <w:trHeight w:val="61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Анисимова Лидия Рудольф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иректор МКУ Хозгруппа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2-45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Венцель Александр Пав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 Кемского электросетевого участка № 6 ОАО «Прионежская сетевая компания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5-59</w:t>
            </w:r>
          </w:p>
        </w:tc>
      </w:tr>
      <w:tr>
        <w:trPr>
          <w:trHeight w:val="120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дков Геннади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начальника территориального отдела Управления Роспотребнадзора по РК  в Сегежском, Беломорском, Кемском и Лоухском районах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6-11</w:t>
            </w:r>
          </w:p>
        </w:tc>
      </w:tr>
      <w:tr>
        <w:trPr>
          <w:trHeight w:val="4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Иванчук Светлана Олег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тдела ЖКХ администрации Кемского муниципального рай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7-62</w:t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Коломеец Николай Дмитри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МВД России по Кемскому району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72-01</w:t>
            </w:r>
          </w:p>
        </w:tc>
      </w:tr>
      <w:tr>
        <w:trPr>
          <w:trHeight w:val="6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Кравченко Викто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Директор ООО «Водоснабжение и водоотведение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5-40-58</w:t>
            </w:r>
          </w:p>
        </w:tc>
      </w:tr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леханов Александр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отдела по ВМР, ГО и ЧС администрации Кемского муниципального рай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81</w:t>
            </w:r>
          </w:p>
        </w:tc>
      </w:tr>
      <w:tr>
        <w:trPr>
          <w:trHeight w:val="493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Протасов Олег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Начальник ГКУ РК «ОПС по Кемскому району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17-94</w:t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Романов Александр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Заместитель начальника ОНД и ПР по Кемскому и Лоухскому районам УНД  и ПР ГУ МЧС РФ по РК 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27-01</w:t>
            </w:r>
          </w:p>
        </w:tc>
      </w:tr>
      <w:tr>
        <w:trPr>
          <w:trHeight w:val="861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Шершунов Николай Васи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Старший государственный инспектор по маломерным судам (руководитель) инспекторского участка (г. Кемь) центра Государственной инспекции по маломерным судам Главного управления МЧС России по РК» (по согласованию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ru-RU" w:bidi="ar-SA"/>
              </w:rPr>
              <w:t>7-03-58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1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217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21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853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2</Pages>
  <Words>595</Words>
  <Characters>3396</Characters>
  <CharactersWithSpaces>39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3:00Z</dcterms:created>
  <dc:creator>User</dc:creator>
  <dc:description/>
  <dc:language>en-US</dc:language>
  <cp:lastModifiedBy>Пользователь</cp:lastModifiedBy>
  <cp:lastPrinted>2021-01-14T12:09:00Z</cp:lastPrinted>
  <dcterms:modified xsi:type="dcterms:W3CDTF">2021-01-18T08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