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73215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>
          <w:sz w:val="26"/>
          <w:szCs w:val="26"/>
        </w:rPr>
      </w:pPr>
      <w:r>
        <w:rPr>
          <w:sz w:val="26"/>
          <w:szCs w:val="26"/>
        </w:rPr>
        <w:t>Российская  Федерация</w:t>
      </w:r>
    </w:p>
    <w:p>
      <w:pPr>
        <w:pStyle w:val="Style15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Республика Карелия  </w:t>
      </w:r>
    </w:p>
    <w:p>
      <w:pPr>
        <w:pStyle w:val="Style15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ция Кемского муниципального района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right" w:pos="9606" w:leader="none"/>
        </w:tabs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16 января 2021 года</w:t>
        <w:tab/>
        <w:t>№ 15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г. Кемь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sz w:val="24"/>
          <w:szCs w:val="24"/>
        </w:rPr>
        <w:t>О введении на территор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елка Рабочеостровск Кем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жима функционирования «Чрезвычайная ситуация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 установления местного уровня реагир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ля органов управления и сил муниципаль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вена территориальной подсистемы едино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й системы предупреждения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квидации чрезвычайной ситуации Республики Карел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связи с возникновением на территории поселка Рабочеостровск Кемского муниципального района  техногенной чрезвычайной ситуации (авария на водопроводных сетях), на основании решения комиссии по предупреждению и ликвидации чрезвычайных ситуаций и обеспечению пожарной безопасности Кемского муниципального района (Протокол № 3 от 16.01.2021 года),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sz w:val="24"/>
          <w:szCs w:val="24"/>
        </w:rPr>
        <w:t>Ввести  с 17 часов 00 минут 16.01.2021 года на территории поселка Рабочеостровск Кемского муниципального района режим функционирования «чрезвычайная ситуация» для органов управления и сил муниципального звена территориальной подсистемы  единой государственной системы предупреждения и ликвидации чрезвычайной ситуации Республики Карелия и установить местный уровень реагир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Задействовать силы и средства Кемского муниципального звена территориальной подсистемы РСЧС Республики Карелия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прилагаемый состав оперативного штаба по ликвидации чрезвычайной ситуации, связанной с аварийным отключением водоснабжения в жилом квартале  поселка Рабочеостровск Кемского муниципального района.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значить руководителем работ директора ООО «Водоснабжение и водоотведение» Кравченко В.И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делу по военно-мобилизационной работе, гражданской обороне и чрезвычайным ситуациям администрации Кемского муниципального района  (Плеханов А.М.):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обеспечить оповещение населения поселка Рабочеостровск о сложившейся обстановке путем размещения информации на официальном сайте администрации Кемского муниципального района, социальной сети "ВКонтакте", в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общественно-политической газете Кемского района «Советское Беломорье».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  Директору  ООО «Водоснабжение и водоотведение» (Кравченко В.И.) продолжить  подвоз воды населению поселка Рабочеостровск согласно графика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7. Единой дежурно-диспетчерской службе Кемского муниципального района   (Анисимова Л.Р.):</w:t>
      </w:r>
    </w:p>
    <w:p>
      <w:pPr>
        <w:pStyle w:val="Style18"/>
        <w:ind w:firstLine="426"/>
        <w:jc w:val="both"/>
        <w:rPr/>
      </w:pPr>
      <w:r>
        <w:rPr>
          <w:sz w:val="24"/>
          <w:szCs w:val="24"/>
        </w:rPr>
        <w:t>- обеспечить постоянный мониторинг складывающейся обстановки и информационное взаимодействие с дежурным Администрации Главы Республики Карелия, Центром управления в кризисных ситуациях ГУ МЧС России по Республике Карелия, Государственным комитетом Республики Карелия по обеспечению жизнедеятельности и безопасности населения, Главным управлением МЧС России по Республике Карелия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8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емского муниципального района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Республики Карелия                                                                                                     Д.А. Пет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11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Кем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от    16.01.2021 г. № 1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СТА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перативного  штаба по  ликвидации чрезвычайной ситуации, связанной с аварийным отключением водоснабжения в жилом квартале поселка Рабочеостровск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ем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5387"/>
        <w:gridCol w:w="127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>
          <w:trHeight w:val="5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Дмитрий Александр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емского муниципального района, председатель КЧС и ПБ -  руководитель штаб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06-31</w:t>
            </w:r>
          </w:p>
        </w:tc>
      </w:tr>
      <w:tr>
        <w:trPr>
          <w:trHeight w:val="3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еханов Александр Михайлович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ВМР, ГО и ЧС администрации Кемского муниципального района – заместитель руководителя штаб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7-81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оперативного штаба</w:t>
            </w:r>
          </w:p>
        </w:tc>
      </w:tr>
      <w:tr>
        <w:trPr>
          <w:trHeight w:val="6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 Сергей Николае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бочеостр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-1-79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Виктор Иван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ОО «Водоснабжение и водоотвед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0-58</w:t>
            </w:r>
          </w:p>
        </w:tc>
      </w:tr>
      <w:tr>
        <w:trPr>
          <w:trHeight w:val="3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фанов Александр Михайл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Кемского теплового участка ГУП РК «КарелКоммунЭнерг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3-56</w:t>
            </w:r>
          </w:p>
        </w:tc>
      </w:tr>
      <w:tr>
        <w:trPr>
          <w:trHeight w:val="3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нина Светлана Владими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Кем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06-31</w:t>
            </w:r>
          </w:p>
        </w:tc>
      </w:tr>
      <w:tr>
        <w:trPr>
          <w:trHeight w:val="7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чук Светлана Игор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ЖКХ администрации Кем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7-62</w:t>
            </w:r>
          </w:p>
        </w:tc>
      </w:tr>
    </w:tbl>
    <w:p>
      <w:pPr>
        <w:pStyle w:val="Normal"/>
        <w:tabs>
          <w:tab w:val="clear" w:pos="708"/>
          <w:tab w:val="left" w:pos="15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620" w:right="680" w:gutter="0" w:header="0" w:top="539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0" w:hanging="7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firstLine="720"/>
      <w:jc w:val="center"/>
    </w:pPr>
    <w:rPr>
      <w:b/>
      <w:sz w:val="22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7:30:00Z</dcterms:created>
  <dc:creator>User</dc:creator>
  <dc:description/>
  <cp:keywords/>
  <dc:language>en-US</dc:language>
  <cp:lastModifiedBy>Пользователь</cp:lastModifiedBy>
  <cp:lastPrinted>2021-01-16T15:57:00Z</cp:lastPrinted>
  <dcterms:modified xsi:type="dcterms:W3CDTF">2021-01-18T07:33:00Z</dcterms:modified>
  <cp:revision>20</cp:revision>
  <dc:subject/>
  <dc:title> </dc:title>
</cp:coreProperties>
</file>