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марта 2021 года</w:t>
        <w:tab/>
        <w:tab/>
        <w:t xml:space="preserve">                                                                                         № 1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01 марта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многолетнюю безупречную службу в системе МВД, добросовестное выполнение служебных обязанностей, достижение высоких результатов в служебной деятельности. А также в обеспечении правопорядка и безопасности гражда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ченикову Ладу Владимировну – заведующего канцелярией группы делопроизводства и режима Отделения МВД России по Кемскому району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р Татьяну Сергеевну - бухгалтера 1 категории бухгалтерии Отделения МВД России по Кемскому район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Home</dc:creator>
  <dc:description/>
  <cp:keywords/>
  <dc:language>en-US</dc:language>
  <cp:lastModifiedBy>Пользователь</cp:lastModifiedBy>
  <cp:lastPrinted>2021-02-10T14:39:00Z</cp:lastPrinted>
  <dcterms:modified xsi:type="dcterms:W3CDTF">2021-03-01T12:14:00Z</dcterms:modified>
  <cp:revision>3</cp:revision>
  <dc:subject/>
  <dc:title/>
</cp:coreProperties>
</file>