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 марта 2021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6/29-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е досрочного голос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на дополнительных выборах депутата Совета Куземского сельского  поселения  четвертого созыва по одномандатному избирательному округу №7 назначенных на 25 апреля 2021 года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оложениями пункта 1  статьи 65 Федерального закона от 12 июня 2002 года № 67-ФЗ « Об основных гарантиях избирательных прав и права на участие в референдуме граждан Российской Федерации», пункта «н» статьи 14, части 2 статьи 50  Закона Республики  Карелия от  27  июня  2003  года № 683-ЗРК «О муниципальных выборах в Республике Карелия» </w:t>
      </w:r>
      <w:r>
        <w:rPr>
          <w:b/>
        </w:rPr>
        <w:t xml:space="preserve">Территориальная избирательная комиссия </w:t>
      </w:r>
      <w:bookmarkStart w:id="0" w:name="_GoBack"/>
      <w:bookmarkEnd w:id="0"/>
      <w:r>
        <w:rPr>
          <w:b/>
        </w:rPr>
        <w:t>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зрешить проведение досрочного голосования на дополнительных выборах депутата Совета Куземского сельского  поселения  четвертого созыва по одномандатному избирательному округу №7 назначенных на 25 апреля 2021 года, 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,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Участковой избирательной комиссии в срок не позднее чем за 5 дней до дня досрочного голосования принять решение и организовать информирование избирателей, а также лиц, имеющих право присутствовать при проведении досрочного голосования в соответствии с частью 3 статьи 16 Закона Республики  Карелия от  27  июня  2003  года № 683-ЗРК «О муниципальных выборах в Республике Карелия», о времени и месте проведения досрочного голос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Установить постоянный контроль за проведением досрочного голосования на избирательном участке, указанном в пункте 1 настоящего ре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Ежедневно по мере проведения досрочного голосования доводить до сведения Центральной избирательной комиссии Республики Карелия информацию о ходе его проведения с указанием номера избирательного участка, даты досрочного голосования и количества проголосовавших избирате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7. Направить настоящее решение в Центральную избирательную комиссию Республики Карелия и в участковую избирательную комиссию № 23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6. Контроль за исполнением настоящего решения возложить на секретаря Территориальной избирательной комиссии Кемского района Ю.И.Зай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Ю.И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 xml:space="preserve">Приложение к </w:t>
      </w:r>
    </w:p>
    <w:p>
      <w:pPr>
        <w:pStyle w:val="Normal"/>
        <w:spacing w:lineRule="auto" w:line="192"/>
        <w:jc w:val="right"/>
        <w:rPr/>
      </w:pPr>
      <w:r>
        <w:rPr/>
        <w:t>решению ТИК Кемского района</w:t>
      </w:r>
    </w:p>
    <w:p>
      <w:pPr>
        <w:pStyle w:val="Normal"/>
        <w:spacing w:lineRule="auto" w:line="192"/>
        <w:jc w:val="right"/>
        <w:rPr/>
      </w:pPr>
      <w:r>
        <w:rPr/>
        <w:t>от 29.03.2021 № 6/29-05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410"/>
        <w:gridCol w:w="1559"/>
        <w:gridCol w:w="1984"/>
        <w:gridCol w:w="2127"/>
      </w:tblGrid>
      <w:tr>
        <w:trPr>
          <w:trHeight w:val="1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избирателей на 01 апреля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досрочного голосования, 2021 год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ло Гри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стные жител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p>
      <w:pPr>
        <w:pStyle w:val="Normal"/>
        <w:spacing w:lineRule="auto" w:line="192" w:before="0" w:after="120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4:00Z</dcterms:created>
  <dc:creator>adm</dc:creator>
  <dc:description/>
  <cp:keywords/>
  <dc:language>en-US</dc:language>
  <cp:lastModifiedBy>UserName</cp:lastModifiedBy>
  <cp:lastPrinted>2021-03-30T16:53:00Z</cp:lastPrinted>
  <dcterms:modified xsi:type="dcterms:W3CDTF">2021-03-30T13:54:00Z</dcterms:modified>
  <cp:revision>25</cp:revision>
  <dc:subject/>
  <dc:title> </dc:title>
</cp:coreProperties>
</file>