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4615</wp:posOffset>
                </wp:positionH>
                <wp:positionV relativeFrom="paragraph">
                  <wp:posOffset>-116205</wp:posOffset>
                </wp:positionV>
                <wp:extent cx="794385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23.35pt;mso-wrap-distance-left:9.05pt;mso-wrap-distance-right:9.05pt;mso-wrap-distance-top:0pt;mso-wrap-distance-bottom:0pt;margin-top:-9.1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9 марта 2021 года</w:t>
      </w:r>
      <w:r>
        <w:rPr/>
        <w:t xml:space="preserve">                                                                                                                      </w:t>
      </w:r>
      <w:r>
        <w:rPr>
          <w:u w:val="single"/>
        </w:rPr>
        <w:t>№ 06/26-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форме, тексте  и числе избирательных бюллетеней для голосования на</w:t>
      </w:r>
      <w:r>
        <w:rPr/>
        <w:t xml:space="preserve"> </w:t>
      </w:r>
      <w:r>
        <w:rPr>
          <w:b/>
          <w:i/>
        </w:rPr>
        <w:t>дополнительных выборах депутатов Совета Куземского сельского  поселения  четвертого созыва по одномандатному избирательному округу №7 назначенных на 25 апреля 2021года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частью 4 статьи 48 Закона Республики  Карелия от  27  июня  2003  года № 683-ЗРК «О муниципальных выборах в Республике Карелия» </w:t>
      </w:r>
      <w:r>
        <w:rPr>
          <w:b/>
        </w:rPr>
        <w:t xml:space="preserve">Территориальная избирательная комиссия </w:t>
      </w:r>
      <w:bookmarkStart w:id="0" w:name="_GoBack"/>
      <w:bookmarkEnd w:id="0"/>
      <w:r>
        <w:rPr>
          <w:b/>
        </w:rPr>
        <w:t xml:space="preserve">Кемского района   р е ш и л а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Утвердить форму и текст избирательного бюллетеня для голосования по одномандатному избирательному округу № 7 на дополнительных выборах депутата Совета Куземского сельского поселения четвертого созыва по одномандатному избирательному округу №7 (приложение № 1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Утвердить число избирательных бюллетеней для голосования на дополнительных выборах депутата Совета Куземского сельского поселения  четвертого созыва по одномандатному избирательному округу № 7 в количестве 40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Утвердить распределение избирательных бюллетеней для голосования на дополнительных выборах депутата Совета Куземского сельского поселения  четвертого созыва по одномандатному избирательному округу №7 изготавливаемых Территориальной избирательной комиссией Кемского района и передаваемых в участковую избирательную комиссию №234 (приложение № 2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Направить настоящее решение в участковую избирательную комиссию №234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</w:rPr>
        <w:t xml:space="preserve">Контроль за исполнением настоящего решения возложить на секретаря </w:t>
      </w:r>
      <w:r>
        <w:rPr/>
        <w:t>Территориальной избирательной комиссии Кемского района</w:t>
      </w:r>
      <w:r>
        <w:rPr>
          <w:color w:val="000000"/>
        </w:rPr>
        <w:t xml:space="preserve"> Ю.И.Зайцев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Направить настоящее решение в Администрацию Кемского муниципального района для размещения на официальном сайте Администрации Кемского муниципального района в информационно-телекоммуникационной сети «Интернет»  в разделе «Выбо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              Е.П.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                 Ю.И.Зайцева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192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60" w:after="0"/>
        <w:ind w:left="4536" w:hanging="0"/>
        <w:jc w:val="center"/>
        <w:rPr/>
      </w:pPr>
      <w:r>
        <w:rPr/>
        <w:t xml:space="preserve">                            </w:t>
      </w:r>
      <w:r>
        <w:rPr/>
        <w:t>УТВЕРЖДЕНО</w:t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 xml:space="preserve">Решением Территориальной избирательной </w:t>
        <w:br/>
        <w:t xml:space="preserve">                                                                                                              комиссии Кемского района</w:t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  <w:t xml:space="preserve">                       </w:t>
      </w:r>
      <w:r>
        <w:rPr/>
        <w:t>от  29.03.2021 № 06/26-05</w:t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tbl>
      <w:tblPr>
        <w:tblW w:w="10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36"/>
                <w:szCs w:val="36"/>
                <w:lang w:val="en-US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36"/>
                <w:szCs w:val="36"/>
                <w:lang w:val="en-US"/>
              </w:rPr>
            </w:pPr>
            <w:r>
              <w:rPr>
                <w:iCs/>
                <w:sz w:val="36"/>
                <w:szCs w:val="3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олосования на дополнительных выборах депутат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</w:rPr>
              <w:t>Совета Куземского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</w:rPr>
              <w:t>сельского поселения четверт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25 апреля 2021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Одномандатный избирательный округ №7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В целях защиты тайны голосования избирателя избирательный бюллетень складывается лицевой стороной внутрь.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,</w:t>
              <w:br/>
              <w:t>имя и отчество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регистрированного кандидат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фамилии, имена и отчества двух и более кандидатов совпадают полностью и при этом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выдвинут избирательным объединением, указываются слово «выдвинут:» и наименование этого избирательного объединения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указал принадлежность к политической партии, иному общественному объединению, указываются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римечание. </w:t>
      </w:r>
    </w:p>
    <w:p>
      <w:pPr>
        <w:pStyle w:val="Normal"/>
        <w:ind w:firstLine="709"/>
        <w:jc w:val="both"/>
        <w:rPr/>
      </w:pPr>
      <w:r>
        <w:rPr/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ind w:firstLine="709"/>
        <w:jc w:val="both"/>
        <w:rPr/>
      </w:pPr>
      <w:r>
        <w:rPr/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ind w:firstLine="709"/>
        <w:jc w:val="both"/>
        <w:rPr/>
      </w:pPr>
      <w:r>
        <w:rPr/>
        <w:t>Избирательные бюллетени для голосования по одномандатному избирательному округу печатаются на бумаге белого цвета плотностью до 65 г/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Ширина избирательного бюллетеня составляет 210±1мм, длина – </w:t>
        <w:br/>
        <w:t>до 200 мм (в зависимости от количества кандидатов, зарегистрированных по одномандатному избирательному округу).</w:t>
      </w:r>
    </w:p>
    <w:p>
      <w:pPr>
        <w:pStyle w:val="Normal"/>
        <w:ind w:firstLine="709"/>
        <w:jc w:val="both"/>
        <w:rPr/>
      </w:pPr>
      <w:r>
        <w:rPr/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ind w:firstLine="709"/>
        <w:jc w:val="both"/>
        <w:rPr/>
      </w:pPr>
      <w:r>
        <w:rPr/>
        <w:t xml:space="preserve">Избирательные бюллетени печатаются на русском языке.  </w:t>
      </w:r>
    </w:p>
    <w:p>
      <w:pPr>
        <w:pStyle w:val="Normal"/>
        <w:ind w:firstLine="709"/>
        <w:jc w:val="both"/>
        <w:rPr/>
      </w:pPr>
      <w:r>
        <w:rPr/>
        <w:t xml:space="preserve">Текст избирательного бюллетеня печатается в одну краску черного цвета.  </w:t>
      </w:r>
    </w:p>
    <w:p>
      <w:pPr>
        <w:pStyle w:val="Normal"/>
        <w:ind w:firstLine="709"/>
        <w:jc w:val="both"/>
        <w:rPr/>
      </w:pPr>
      <w:r>
        <w:rPr/>
        <w:t xml:space="preserve"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 </w:t>
      </w:r>
    </w:p>
    <w:p>
      <w:pPr>
        <w:pStyle w:val="Normal"/>
        <w:ind w:firstLine="709"/>
        <w:jc w:val="both"/>
        <w:rPr/>
      </w:pPr>
      <w:r>
        <w:rPr/>
        <w:t>Пустой квадрат для проставления знака волеизъявления избирателя размещае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ind w:firstLine="709"/>
        <w:jc w:val="both"/>
        <w:rPr/>
      </w:pPr>
      <w:r>
        <w:rPr/>
        <w:t>Нумерация избирательных бюллетеней не допускается.</w:t>
      </w:r>
    </w:p>
    <w:p>
      <w:pPr>
        <w:pStyle w:val="Normal"/>
        <w:ind w:firstLine="709"/>
        <w:jc w:val="both"/>
        <w:rPr/>
      </w:pPr>
      <w:r>
        <w:rPr/>
        <w:t>По периметру избирательного бюллетеня на расстоянии 5 мм от его краев печатается в одну линию рамка черного цвета.</w:t>
      </w:r>
    </w:p>
    <w:p>
      <w:pPr>
        <w:pStyle w:val="Normal"/>
        <w:ind w:firstLine="709"/>
        <w:jc w:val="both"/>
        <w:rPr/>
      </w:pPr>
      <w:r>
        <w:rPr/>
        <w:t>В правом верхнем углу избирательного бюллетеня предусматривается место для  подписей двух членов участковой избирательной комиссии с правом решающего голоса и печати эт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192"/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 w:before="6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spacing w:lineRule="auto" w:line="192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Решением Территориальной избирательной </w:t>
        <w:br/>
        <w:t xml:space="preserve">                                                                                                     комиссии Кемского района</w:t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  <w:t xml:space="preserve">                       </w:t>
      </w:r>
      <w:r>
        <w:rPr/>
        <w:t>от  29.03.2021 № 06/26-05</w:t>
      </w:r>
    </w:p>
    <w:p>
      <w:pPr>
        <w:pStyle w:val="Normal"/>
        <w:spacing w:lineRule="auto" w:line="192" w:before="0" w:after="12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пределение избирательных бюллетеней для голосования н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олнительных выборах депутата Совета Куземского сельского поселения четвертого созыва по одномандатному избирательному округу № 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969"/>
        <w:gridCol w:w="1276"/>
        <w:gridCol w:w="2767"/>
        <w:gridCol w:w="1451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ков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бирательная комиссия избирательного участка 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избирателей, че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бюллетеней, шт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36:00Z</dcterms:created>
  <dc:creator>adm</dc:creator>
  <dc:description/>
  <cp:keywords/>
  <dc:language>en-US</dc:language>
  <cp:lastModifiedBy>UserName</cp:lastModifiedBy>
  <cp:lastPrinted>2021-03-29T15:30:00Z</cp:lastPrinted>
  <dcterms:modified xsi:type="dcterms:W3CDTF">2021-03-30T06:52:00Z</dcterms:modified>
  <cp:revision>71</cp:revision>
  <dc:subject/>
  <dc:title> </dc:title>
</cp:coreProperties>
</file>