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марта 2021 года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№ 06/24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Об утверждении результатов жеребьевки по распределению бесплатной печатной площади в общественно-политической газете Кемского района «Советское Беломорье» между  зарегистрированными кандидатами в депутаты Совета Куземского сельского поселения четвертого созыва по одномандатному избирательному округу № 7от 25 апреля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37 Закона Республики 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  <w:r>
        <w:rPr>
          <w:b/>
        </w:rPr>
        <w:t>Кемского района   р е ш и л 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Утвердить результаты жеребьевки по распределению бесплатной печатной площади в общественно-политической газете Кемского района «Советское Беломорье» между  зарегистрированными кандидатами в депутаты Совета Кемского городского поселения четвертого созыва по одномандатному избирательному округу № 7 (приложение № 1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993" w:right="706" w:gutter="0" w:header="720" w:top="899" w:footer="0" w:bottom="71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ind w:left="4536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192"/>
        <w:ind w:left="4536" w:hanging="0"/>
        <w:jc w:val="right"/>
        <w:rPr/>
      </w:pPr>
      <w:r>
        <w:rPr/>
      </w:r>
    </w:p>
    <w:p>
      <w:pPr>
        <w:pStyle w:val="Normal"/>
        <w:spacing w:lineRule="auto" w:line="192" w:before="60" w:after="0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шением Территориальной избирательной </w:t>
      </w:r>
    </w:p>
    <w:p>
      <w:pPr>
        <w:pStyle w:val="Normal"/>
        <w:spacing w:lineRule="auto" w:line="192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омиссии Кемского района</w:t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9.03.2021 № 06/24-0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токол</w:t>
      </w:r>
    </w:p>
    <w:p>
      <w:pPr>
        <w:pStyle w:val="Normal"/>
        <w:ind w:left="851" w:righ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еребьевки по распределению между зарегистрированными кандидатами </w:t>
      </w:r>
    </w:p>
    <w:p>
      <w:pPr>
        <w:pStyle w:val="Normal"/>
        <w:ind w:left="851" w:right="851" w:hanging="0"/>
        <w:jc w:val="center"/>
        <w:rPr/>
      </w:pPr>
      <w:r>
        <w:rPr>
          <w:b/>
          <w:bCs/>
          <w:sz w:val="22"/>
          <w:szCs w:val="22"/>
        </w:rPr>
        <w:t xml:space="preserve">в депутаты представительного органа (Совета) Куземского сельского поселения бесплатной печатной площади для публикации предвыборных агитационных материалов в </w:t>
      </w:r>
      <w:r>
        <w:rPr>
          <w:b/>
          <w:sz w:val="22"/>
          <w:szCs w:val="22"/>
        </w:rPr>
        <w:t>общественно-политической газете Кемского района «Советское Беломорье» по дополнительным выборам депутата Совета Куземского поселения четвертого  созыва по одномандатному  избирательному округу</w:t>
      </w:r>
    </w:p>
    <w:p>
      <w:pPr>
        <w:pStyle w:val="Normal"/>
        <w:ind w:left="851" w:righ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7 назначенным на  25 апреля 2021 года</w:t>
      </w:r>
      <w:r>
        <w:rPr/>
        <w:t xml:space="preserve"> </w:t>
      </w:r>
    </w:p>
    <w:p>
      <w:pPr>
        <w:pStyle w:val="Normal"/>
        <w:ind w:left="851" w:right="8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2"/>
        <w:gridCol w:w="2018"/>
        <w:gridCol w:w="4140"/>
        <w:gridCol w:w="3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регистрированного кандида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убликации предвыборных агитационных материа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зарегистрированного кандидата, представителя избирательного объединения, участвовавшего в жеребьевке (члена избирательной комиссии с правом решающего голоса)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зарегистрированного кандидата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ветла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 №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ева Е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нин Северьян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 №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ева Е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ова Анн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 №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ева Е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</w:tr>
    </w:tbl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и редакции общественно- политической газеты Кемского района «Советское Беломорье»</w:t>
      </w:r>
    </w:p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      ______________________     ______________                                                   _____________   ______________________    ____________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(инициалы, фамилия)                   (дата)                                                                               (подпись)             (инициалы, фамилия)                      (дата)</w:t>
      </w:r>
    </w:p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Член Территориальной избирательной комиссии Кемского района с правом решающего голоса</w:t>
      </w:r>
    </w:p>
    <w:p>
      <w:pPr>
        <w:pStyle w:val="Normal"/>
        <w:autoSpaceDE w:val="false"/>
        <w:spacing w:lineRule="exact" w:line="240"/>
        <w:ind w:left="-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      ______________________     _____________</w:t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(инициалы, фамилия)                   (дата)</w:t>
      </w:r>
    </w:p>
    <w:p>
      <w:pPr>
        <w:pStyle w:val="Style20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2" w:right="720" w:gutter="0" w:header="708" w:top="7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UserName</cp:lastModifiedBy>
  <cp:lastPrinted>2018-08-14T11:20:00Z</cp:lastPrinted>
  <dcterms:modified xsi:type="dcterms:W3CDTF">2021-03-29T07:28:00Z</dcterms:modified>
  <cp:revision>22</cp:revision>
  <dc:subject/>
  <dc:title> </dc:title>
</cp:coreProperties>
</file>