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 декабря 2020 года</w:t>
        <w:tab/>
        <w:t>№ 11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17 декабря 2020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за многолетний добросовестный труд и в связи с профессиональным праздником – Днём энергетика следующих работников </w:t>
      </w:r>
      <w:r>
        <w:rPr>
          <w:rFonts w:cs="Times New Roman" w:ascii="Times New Roman" w:hAnsi="Times New Roman"/>
          <w:sz w:val="24"/>
          <w:szCs w:val="24"/>
        </w:rPr>
        <w:t>Производственного отделения «Северные электрические сети» Карельского филиала Публичного акционерного общества «Межрегиональная распределительная сетевая компания Северо-Запада» Карельского филиа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Андрея Владимировича, электромонтера по техническому обслуживанию и ремонту устройств РЗА 4 разряда службы релейной защиты и авто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ка Александра Алексеевича, начальника производственно-технической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администрации Кемского муниципального района за </w:t>
      </w:r>
      <w:r>
        <w:rPr>
          <w:rFonts w:cs="Times New Roman" w:ascii="Times New Roman" w:hAnsi="Times New Roman"/>
          <w:sz w:val="24"/>
          <w:szCs w:val="24"/>
        </w:rPr>
        <w:t>личный вклад в охрану здоровья населения, добросовестный труд, высокое профессиональное мастерство, за золотые руки, внимание и улыбку пациентов следующих работников Государственного бюджетного учреждения здравоохранения Республики Карелия «Кемская центральная районная больниц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у Елену Леонидовну, врача-педиатра участков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нь Елену Викторовну, фельдш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озова Улугбека Тагойбековича, заведующего терапевтическим отделением, врача-терапев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ырскую Елену Вячеславовну, заведующего ФАП, акуш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у Ольгу Владимировну, медицинскую сестру приемного от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у Любовь Васильевну, врача-офтальм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у Екатерину Вадимовну, врача-терапевта участ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администрации Кемского муниципального района за многолетнюю безупречную службу, добросовестное выполнение служебных обязанностей и достижение высоких результатов в служебной деятельности следующих сотрудников </w:t>
      </w:r>
      <w:r>
        <w:rPr>
          <w:rFonts w:cs="Times New Roman" w:ascii="Times New Roman" w:hAnsi="Times New Roman"/>
          <w:sz w:val="24"/>
          <w:szCs w:val="24"/>
        </w:rPr>
        <w:t>Отделения МВД России по Кемскому райо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ову Валентину Андреевну, главного бухгалтера бухгалт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уркина Евгения Павловича, командира отделения дорожно-патрульной службы отделения ГИБД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0-10-05T12:01:00Z</cp:lastPrinted>
  <dcterms:modified xsi:type="dcterms:W3CDTF">2020-12-18T09:56:00Z</dcterms:modified>
  <cp:revision>83</cp:revision>
  <dc:subject/>
  <dc:title/>
</cp:coreProperties>
</file>