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онлайн-консуль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ГБУ «НМИЦ сердечно-сосудистой хирургии имени А.Н. Бакул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болевания, по которым происходит отбор паци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сердца, приобретенные пороки сердца, ишемическая болезнь сердца, кардиомиопатии, нарушения ритма сердца, сочетанная патология, сосудистая патология у взрослых и детей: артериальная и веноз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ая медицинская документация для загрузки в заявочный серви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дицинские выписки из истории болезни (из стациона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ХО К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аличии, результаты КТ, МРТ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онлайн-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ГБУ «НМИЦ акушерства, гинекологии и перинаталогии имени В.И. Кула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болевания, по которым происходит отбор паци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развития у плода, аритмии у плода, онкологические заболевания во время беременности, онкологические заболевания женских половых органов, патология молочной железы, пороки развития матки и влагал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ая медицинская документация для загрузки в заявочный серви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дицинские выписки из истории болезни (из стационаров), обменная карта берем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И органов малого т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И пл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аличии результаты КТ, МР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2:00Z</dcterms:created>
  <dc:creator>Екатерина</dc:creator>
  <dc:description/>
  <dc:language>en-US</dc:language>
  <cp:lastModifiedBy>User44</cp:lastModifiedBy>
  <dcterms:modified xsi:type="dcterms:W3CDTF">2021-03-31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